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слободская СОШ №1»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 Ю.Н.Виляйкин/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_от __________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мероприятий в рамках сетевого взаимодействия образовательного округа №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на 2015- 2016 учебн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8"/>
        </w:rPr>
        <w:t>Направление деятельности</w:t>
      </w:r>
      <w:r>
        <w:rPr>
          <w:rFonts w:cs="Times New Roman" w:ascii="Times New Roman" w:hAnsi="Times New Roman"/>
          <w:sz w:val="24"/>
          <w:szCs w:val="28"/>
        </w:rPr>
        <w:t>: Патриотическое воспитани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8"/>
        </w:rPr>
        <w:t>Методическая проблема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b/>
          <w:sz w:val="24"/>
          <w:szCs w:val="28"/>
        </w:rPr>
        <w:t>«Совершенствование форм и методов работы с обучающимися в условиях перехода на ФГОС ООО»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8"/>
        </w:rPr>
        <w:t>Цел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единой  образовательной среды, где был бы максимально реализован потенциал и обучающихся и педагогических коллективов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рганизация и координация методического обеспечения образовательного процесса, методической учебы педагогических кадров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оспитание духовно-нравственной личности, формирование гражданско-патриотического сознания причастности к судьбе России, ее историческому прошлому, настоящему и будущему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 обеспечение преемственности между дошкольной ОО и школой, единого образовательного пространства ДО и школы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создание условий для развития педагогического мастерства в условиях округа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-совершенствование нормативно-правовой базы в условиях округа; 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активизация работы ШМО, экспериментальной деятельности педагогического коллектива школы и детского сада «Улыбка»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внедрение информационных технологий в образовательный процесс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использование технологии дистанционного обучения при работе с одаренными детьми;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-координация работы педагогического коллектива по реализации целей и задач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4"/>
          <w:szCs w:val="28"/>
        </w:rPr>
        <w:t>Формы методической работы</w:t>
      </w:r>
      <w:r>
        <w:rPr>
          <w:rFonts w:cs="Times New Roman" w:ascii="Times New Roman" w:hAnsi="Times New Roman"/>
          <w:sz w:val="24"/>
          <w:szCs w:val="28"/>
        </w:rPr>
        <w:t>: методические семинары, заседания НМС, заседания ШМО, мастер-классы, открытые уроки и мероприятия, презентации опыта работы, конференции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ечение года на базе д/с «Улыбка» будет работать «Школа раннего развития» СОШ №1; по запросам родителей в детских садах «Солнышко» и «Улыбка» будет осуществляться психолого-педагогическое сопровождение воспитанников старшей группы по подготовке к обучению в школе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9"/>
        <w:gridCol w:w="2067"/>
        <w:gridCol w:w="38"/>
        <w:gridCol w:w="3389"/>
      </w:tblGrid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рмативно-правов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методическая конференция «Планирование работы образовательного округа №1 на 2015-2016 уч. год в условиях перехода на ФГОС ОО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руга, замы по НМР образовательных организаций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окружного методического сове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руга, замы по НМР образовательных организаций округа.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 окружного методического совета: Утверждение плана работы округа и окружного МС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круга, замы по НМР образовательных организаций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тодических рекомендаций учителям по составлению рабочих программ, программ элективных курсов, программ дополнительного образования и внеурочной деятельности с учётом введения Федеральных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стандартов.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А, НМС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а с МБДОУ «Краснослободский детский сад комбинированного вида «Солнышко»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Краснослобод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ущей документации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СОШ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группах старшего дошкольного возраста д/с «Улыбка» и д/с «Солнышк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шкина И.Н., Кудрявцева В.В., воспитатели детских са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сопровождения выпускников логопедической групп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в ОУ для воспитателей ДОУ - «Первые дни ребёнка в школе: адаптационный период»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И.Н., Кудрявцева В.В., воспитатель подготовительной группы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на базе Социального центр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.А., Лапшина Т.В., Тарасов А.Н.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родителей «АБВГДейка» на базе д/с «Солнышк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(1раз/месяц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на базе СОШ №1 и ДДТ (ДДТ, д/с «Улыбка», начальная школа СОШ №1 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А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физкультуры и ОБЖ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«Листая памяти страницы» в историко-краеведческие музеи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истории и обществозн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ДД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методисты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Дом детского творчества на выставки работ дет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методисты; детский сад "Улыбка", детский сад «Солнышко», "СОШ №1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ые экскурсии воспитанников выпускных групп д/с «Солнышко» и «Улыбк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ыпускных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по пропаганде здорового образа жизни «Быть здоровым – здорово!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д/с «Улыбка» и «Солнышко» в рамках плана предметных декад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русского языка и литератур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Готовность первоклассника к школьному обучению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илосердие»: изготовление сувениров для пожилых людей,  концертная программа для престарелых Заречного дома-интерна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Н., Ровда Л.П., Новиков А.В., 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.идей (конкурс публикаций на страничке округа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совместных выставок продуктивной деятельности воспитанников ДОУ и СОШ «Мой край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учителя ИЗ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кружка «Художественная гимнастика» (для первоклассников на базе д/с «Улыбк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кина Е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: «Использование методического оснащения кабинета с целью привития интереса к предмету и повышения качества знаний обучающихся»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БОУ «Красноподгорн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оспитанников выпускных групп д/с «Улыбка» в школьную библиотеку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ДО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атемати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мероприятие образовательных организаций округа в рамках деятельности ШМО учителей математики, физики, ИВТ.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ишева Т.Н., Буренков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в ГПД СОШ №1 «Социализация обучающихся через систему краеведческой работы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Н.В., Маркеева Н.Н., Федичкина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экологическая акция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Н., метод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«Оригами» (ДДТ) 1к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ворческий конкурс юных дарований (проза, поэзия) (Начало конкурса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а И.В., Дудникова Н.В., педагог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этап конкурса виртуальных экскурсий по родному краю (7-8, 9-11 кл.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кина Л.В., Нотина Ю.А., Буралкин Я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спортивные мероприяти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дошкольников «Проспект будущег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– реализация проекта «Осень – чудная пор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географии и истори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игрушку» (д/с «Улыбк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Ш, воспитанник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й поход в Учхозский лес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А.С., Фом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яя игрушк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, методисты, педагоги ДО, 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 ФГОС (ДДТ) по бисероплетению 2 кл «Мир цвет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Борисов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1 классе для воспитателей ДОУ (д/с «Улыбк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воспитател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минара-практикума с использованием режима телеконференцсвязи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ый урок русского языка в 5 классе МБОУ «Краснослободская СОШ №1»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ый урок обществознание в 6 классе МБОУ «Красноподгорная СОШ».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Н.В.</w:t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П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английского язык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Рождества на базе Красноподгорной СОШ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Н., Ровда Л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в рамках  ФГОС (ДДТ) по вязанию крючком «Волшебные цветы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О Астах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творческий конкурс юных дарований (проза, поэзия) (Подведение итогов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а И.В., Дудни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учителей начальных классо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воспитателей подготовительной группы для учителей нач.классов (д/с «Улыбк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учителя нач.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ые посещения открытых занятий логопедом, психологом школы и д/с «Улыбка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шкина М.В., Шаханова Е.А., 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1022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Веселые старты» 5-7 классы на базе МБОУ «Красноподгорная СОШ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культу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1022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, парни!» (СОШ №1, Красноподгорная СОШ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урочное мероприятие в 1 классе МБОУ «Краснослободская СОШ №1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ина Н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семинара в МБОУ «Красноподгорная СОШ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Конова Л.М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рамках семинара МБОУ «Краснослободская СОШ №1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Широ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ая патриотическая акция  «Обелиск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ева М.А., Фом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Куклы своими руками» (ДД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айкин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консультации и вебинары по подготовке к ЕГЭ и ГИ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школ-партнеров, преподаватели ву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занятие учителя СОШ для воспитанников д/с «Улыбка» с использованием  интерактивной доски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Ш, воспитател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народного творчеств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руководители ДОУ и 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нижение тревожности во время сдачи ЕГЭ и ГИА» для 9,11кл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Напевы родного края (ДДТ, д/с «Улыбка», д/с «Солнышко», СОШ №1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по подготовке к итоговой аттестации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 школ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готовности детей к школе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М., Ерошкина И.Н., Кудрявце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Готовы ли вы стать родителями первоклассника?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оспитанников выпускных групп д/с «Улыбка» в школьный муз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 «Весёлые старты» в спортивном зале СОШ №1 (воспитанники ДОУ, ученики начальных классов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кина Е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нсценированной песни «Кто сказал, что надо бросить песни на войне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дготовки ребёнка к школе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шкина М.В., 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Милосердие»: изготовление сувениров для пожилых людей, концертная программа для престарелых Заречного дома-интерна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О.Н., Ровда Л.П., Новик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пробег по тропинкам родного края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ин А.С., Фомин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Я признаюсь в любви родному краю» («Ступени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нина И.В., Новиков А.В., Макарова И.А., Волкова О.Н.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дров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, составление графика курсов повышения квалификации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.директора по Н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ов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чно-метод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заседания ШМО по составлению планов работы ШМО внутри округа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МБОУ «Краснослободская СОШ №1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психолога в ДОУ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по решению годовой задачи ДОУ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ДОУ, Кавер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накомство воспитателей ДОУ с программой 1-го класса нач.школы» (д/с «Улыбка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У, учителя начальных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(конкурс публикаций на страничке округа с отзывами и комментариями) Объявление о начале конкурса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руглый стол: «Патриотическое воспитание обучающихся через систему классых часов и внеурочных мероприятий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, Астахова О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едагогов ДОУ и ОУ по результатам мониторинга «Готовность первоклассника к школьному обучению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кина И.Н., Кудрявцева В.В., воспитатель подготовительной группы, Мещерякова Е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едагогический совет №1:  «Применение средств ИКТ в системе мониторинга». (МБОУ «Красноподгорная СОШ №1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ноябр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Обсуждение проблемы адаптации детей в ОУ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оциализация обучающихся через систему краеведческой работы» (СОШ №1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№2 окружного НМС: «Формирование навыков самостоятельной учебной деятельности школьников»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исследовательская конференция школьников по общеобразовательным предметам «Проспект будущег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, Миронкин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«Использование интерактивных технологий в патриотическом воспитании обучающихся как средство реализации ФГОС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,  Миронкина Л.В., Нотин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Болезни души» (ДДТ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ае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семинары «Работа с интерактивной доской» (для педагогов ДДТ и ДОУ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ина Ю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едагогический совет №2: «Системно - деятельностный подход как концептуальная основа ФГОС ОО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М.Н, Новик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«Педагогика сотрудничества: педагог – ребёнок – родители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ФГОС ООО: от теории к практике. Системно - деятельностный подход как концептуальная основа ФГОС ОО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А., Сивцова М.Н., Новик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знавательная программа "Музыка души"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: «Использование интерактивных технологий в процессе формирования общеобразовательных компетенций младших школьник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С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 - проектная деятельность детей и родителей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я научно-исследовательская конференция школьников по практическому краеведению «Историко-культурное и природное наследие родного края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, рабочая группа СОШ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ружка "Робототехника" ДДТ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«Введение и реализация ФГОС ДО и ОО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3 НМС округа «Совместная работа по подготовке к итоговой аттестации  обучающихся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1022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учителей 5-6 классов по теме «Мониторинг метапредметных  результатов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" w:leader="none"/>
                <w:tab w:val="left" w:pos="1022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– практикум для педагогов округа «Скоро в школу» (д/с «Солнышко»)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едагогических идей (конкурс публикаций на страничке округа с отзывами и комментариями) Подведение итогов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фзян Т.Ф., НМС округ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педсовет №3 «Анализ  работы округа №1 за 2015-2016 уч. год. Перспективы развития»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йкин Ю.Н.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 материалов по деятельности округ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.Н., Ашрафзян Т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стендов, информации на сайте для родителей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и СОШ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-техниче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зы школьного музе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а А.Н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9:00Z</dcterms:created>
  <dc:creator>1</dc:creator>
  <dc:description/>
  <dc:language>en-US</dc:language>
  <cp:lastModifiedBy>1</cp:lastModifiedBy>
  <cp:lastPrinted>2015-09-15T08:56:00Z</cp:lastPrinted>
  <dcterms:modified xsi:type="dcterms:W3CDTF">2015-09-16T01:29:00Z</dcterms:modified>
  <cp:revision>2</cp:revision>
  <dc:subject/>
  <dc:title>Утверждаю:</dc:title>
</cp:coreProperties>
</file>