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заседан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"Красноподгорная СОШ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П.М. Волкова"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0.12.2017 г. № 5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БОУ "Красноподгорная СОШ им. П.М. Волкова"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7 г. № 1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__________ Н.В. Сидоро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ПОРЯДОК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/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пользования объектами инфраструктур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 xml:space="preserve">Муниципального бюджетного общеобразовательного учреждения «Красноподгорная средняя общеобразовательная школа имени Героя Социалистического Труда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П.М. Волкова» Краснослободского муниципального района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(МБОУ «Красноподгорная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им. П.М. Волкова)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пользования объектами инфраструктуры МБОУ «Красноподгорная СОШ им. П.М. Волкова» (далее – Порядок) разработан в соответствии с Конституцией Российской Федерации, Федеральным законом «Об образовании в Российской Федерации» от 29 декабря 2012 года №273-Ф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рядок определяет перечень объектов инфраструктуры учреждения, а также правила предоставления обучающимся, их родителям (законным представителям), работникам школы прав на бесплатное пользование объектами инфраструктуры МБОУ «Красноподгорная СОШ им. П.М. Волкова» (далее – Школ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фраструктурные объекты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 инфраструктурным объектам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2 учебных кабинет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лаборатории (при кабинетах физики и химии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спортивный за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иблиотека с книгохранилище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лова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овая комна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рдероб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бинированная мастерска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ая площадка с элементами полосы препятствий и д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се объекты находятся в удовлетворительном состоянии, отвечающем требованиям безопасности и санитарных норм, имеют утвержденные директором школы графики работы либо работают в соответствии с расписанием уроков (заняти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щие правила пользования инфраструктурными объектами Ш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Школе гарантируется предоставление обучающимся и работникам права на бесплатное пользование инфраструктурными объектами и их оборудованием во время проведения уроков, занятий, определённых в расписании, внеклассных мероприятий, при условии бережного отношения к имуществу, находящемуся в помещении либо на территории объекта. Обучающиеся находятся в помещениях школы только в присутствии учителя либо другого работника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учающимся и работникам гарантируется также право на бесплатное пользование библиотечно-информационными ресурсами учреждения при условии их невмешательства в аппаратно-программное обеспечение компьютерного и прочего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бучающиеся обязаны строго соблюдать правила безопасности при работе с техническими средствами обучения, при выполнении лабораторных и практических работ; использовать компьютеры, технические средства обучения, лабораторные приборы и учебные пособия строго по назначению и с разрешения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 Обучающиеся обязаны соблюдать правила личной и общественной гигиены, носить сменную обувь в любое время года, соблюдать и поддерживать чистоту в здании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тветственность за причинение обучающимися материального ущерба школе, порчу имущества или оборудования несут их родители (законные представители)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авила пользования отдельными инфраструктурными объекта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школе имеется столовая, где организуется питание обучающихся и работников. Обучающиеся должны соблюдать график питания в столовой, подчиняться требованиям педагогов и работников столовой, соблюдать очередность при получении еды, проявлять   внимание   и   осторожность   при   получении   и   употреблении горячих и жидких блюд, убрать за собой стол после принятия пищи. Обучающимся запрещается выносить из столовой еду и напит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рядок доступа и пользования библиотечными ресурсами учреждения определяется отдельным локальным нормативным актом «Правила пользования библиотекой»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4:00Z</dcterms:created>
  <dc:creator>1</dc:creator>
  <dc:description/>
  <cp:keywords/>
  <dc:language>en-US</dc:language>
  <cp:lastModifiedBy>Lenovo</cp:lastModifiedBy>
  <cp:lastPrinted>2014-11-08T10:31:00Z</cp:lastPrinted>
  <dcterms:modified xsi:type="dcterms:W3CDTF">2018-03-20T11:21:00Z</dcterms:modified>
  <cp:revision>3</cp:revision>
  <dc:subject/>
  <dc:title>Принято</dc:title>
</cp:coreProperties>
</file>