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>по итогам диагностических (входных) контрольных работ в 3-11 класс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2013-2014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3-4 недели сентября – 1 неделя октября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еститель директора по УВР Ушакова О.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- входной контроль – сентябрь-октябрь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апрель-м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агностический входной контроль проводился по математике в 3-11 классах, русскому языку в 3-11 классах, английскому языку в 3-11 классах, истории в 6-11 классах, биологии в 6-11 классах, химии в 9-11 классах, физике в 8-11 классах, географии в 7-11 классах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684"/>
        <w:gridCol w:w="904"/>
        <w:gridCol w:w="972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О.Н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ипичные ошибк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 класс – правописание безударных гласных в корне слова, проверяемого ударение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 класс – правописание парных согласных в середине и на конце сло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 класс – правописание предлогов с другими слов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3 класс – нравоописание и-ы после шипящи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4 класс – правописание окончаний прилагательны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4 класс – правописание предлог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4 класс – правописание безударных гласны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 класс - правописание безударных проверяемых гласных в корне сло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 класс - правописание нареч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 класс  -  правописание личных окончаний глаго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 класс -   знаки препинания при однородных члена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 класс – правописание нареч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 класс – правописание О-Ё в корне с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 класс – знаки препинания в сложных предложения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6 класс – правописание безударных гласных в корне сло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6 класс – запятая в сложном предложении и при однородных члена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6 класс – правописание падежных окончаний прилагательных и существительны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9 класс –    правописание нареч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9 класс-  безударная гласная в корне слова;х с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9 класс – правописание словар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8 класс - правописание суффиксов глаго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8 класс -  правописание безударных гласных в корне сл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8 класс - запятые при деепричастных оборотах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9 класс - о-ё после шипящих – 1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  <w:t>10 класс – правописание словарных с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 класс – приставки ни- с местоим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0 класс – расстановка знаков препинания в предложениях с вводными словам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1 класс - пунктуационные правил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1 класс -  орфографические правила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11 класс - орфоэпические правила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630"/>
        <w:gridCol w:w="630"/>
        <w:gridCol w:w="630"/>
        <w:gridCol w:w="630"/>
        <w:gridCol w:w="720"/>
        <w:gridCol w:w="904"/>
        <w:gridCol w:w="126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ин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дина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мкин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мкин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мкина М.С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3 класс – решение задач в 2 действ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3 класс – в вычислениях: сложение и вычитание в пределах 1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4 класс -  решение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4 класс – задания на величи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7 класс – ошибки вычислительного характера при решении уравн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7 класс – решение текстовых задач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6 класс – решение уравн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 класс  - решение текстовых задач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6 класс  - упрощение подобных слагаемы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5 класс – решение текстовых задач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 класс  - примеры на сравнение чисел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8  класс – решение системы уравн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8  класс  - формулы сокращенного умнож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9 класс – решение системы уравн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9 класс – решение неравенст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1 класс  - решение иррациональных уравнений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1 класс – тригонометрические уравнени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10 класс  – решение неравентсв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0 класс – нахождение вершины;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684"/>
        <w:gridCol w:w="904"/>
        <w:gridCol w:w="972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ипичные ошибки: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кл.: составление ОВР-реакций; решение задач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кл.: осуществление цепочки превращений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кл.: осуществление цепочки превращений; составление ОВР-реак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684"/>
        <w:gridCol w:w="904"/>
        <w:gridCol w:w="972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Г.П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ипичные ошибки: </w:t>
      </w:r>
    </w:p>
    <w:p>
      <w:pPr>
        <w:pStyle w:val="Normal"/>
        <w:rPr>
          <w:color w:val="000000"/>
        </w:rPr>
      </w:pPr>
      <w:r>
        <w:rPr>
          <w:color w:val="000000"/>
        </w:rPr>
        <w:t>10 класс - определение направления вектора индукции, при нахождении скорости автомобиля.</w:t>
      </w:r>
    </w:p>
    <w:p>
      <w:pPr>
        <w:pStyle w:val="Normal"/>
        <w:rPr/>
      </w:pPr>
      <w:r>
        <w:rPr>
          <w:color w:val="000000"/>
        </w:rPr>
        <w:t>8 класс - нахождение мощности, определение работы и массы тела.</w:t>
      </w:r>
    </w:p>
    <w:p>
      <w:pPr>
        <w:pStyle w:val="Normal"/>
        <w:rPr/>
      </w:pPr>
      <w:r>
        <w:rPr>
          <w:color w:val="000000"/>
        </w:rPr>
        <w:t>9 класс - нахождение силы тока в стальном проводнике, соответствие между измерительными приборами и физическими величинами.</w:t>
      </w:r>
    </w:p>
    <w:p>
      <w:pPr>
        <w:pStyle w:val="Normal"/>
        <w:rPr/>
      </w:pPr>
      <w:r>
        <w:rPr>
          <w:color w:val="000000"/>
        </w:rPr>
        <w:t>11 класс - нахождение внутренней энергии, напряженности поля, силы взаимодейств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684"/>
        <w:gridCol w:w="904"/>
        <w:gridCol w:w="972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качеств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Н.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ипичные ошибки: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7 кл.: Причины образования природных зон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7 кл.: Амплитуда колебаний температур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8 кл.: Особенности природы материков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8 кл.: закономерности законов природ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9 кл.: Особенности климат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10 – 11 кл.: Определение специализации район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нглийский язык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684"/>
        <w:gridCol w:w="904"/>
        <w:gridCol w:w="972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Немецкий язык</w:t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684"/>
        <w:gridCol w:w="904"/>
        <w:gridCol w:w="972"/>
        <w:gridCol w:w="205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качеств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Т.А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рия 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630"/>
        <w:gridCol w:w="630"/>
        <w:gridCol w:w="630"/>
        <w:gridCol w:w="630"/>
        <w:gridCol w:w="720"/>
        <w:gridCol w:w="904"/>
        <w:gridCol w:w="126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О.А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6 класс – знание да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7 класс – знание пон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8 класс – знание да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8 класс – знание исторических пон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9 класс – соотнесение дат и собы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11 класс -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630"/>
        <w:gridCol w:w="630"/>
        <w:gridCol w:w="630"/>
        <w:gridCol w:w="630"/>
        <w:gridCol w:w="720"/>
        <w:gridCol w:w="904"/>
        <w:gridCol w:w="126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качес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П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П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П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О.А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7 класс – знание да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8 класс – знание понятий;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630"/>
        <w:gridCol w:w="630"/>
        <w:gridCol w:w="630"/>
        <w:gridCol w:w="630"/>
        <w:gridCol w:w="720"/>
        <w:gridCol w:w="904"/>
        <w:gridCol w:w="126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нов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нов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нов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шнякина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нов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днов В.П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6 – 11 классы – знание основных биозакон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</w:rPr>
      </w:pPr>
      <w:r>
        <w:rPr>
          <w:color w:val="000000"/>
        </w:rPr>
        <w:t>6 – 11 классы – знание основных понят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ыводы:</w:t>
      </w:r>
    </w:p>
    <w:p>
      <w:pPr>
        <w:pStyle w:val="Normal"/>
        <w:ind w:left="-360" w:firstLine="900"/>
        <w:rPr/>
      </w:pPr>
      <w:r>
        <w:rPr>
          <w:color w:val="000000"/>
        </w:rPr>
        <w:t xml:space="preserve">Таким образом, по сравнению с итоговым контролем за 2011-2012 учебный год   </w:t>
      </w:r>
    </w:p>
    <w:p>
      <w:pPr>
        <w:pStyle w:val="Normal"/>
        <w:ind w:left="-360"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чество знаний входного контроля снизилось:</w:t>
      </w:r>
    </w:p>
    <w:p>
      <w:pPr>
        <w:pStyle w:val="Normal"/>
        <w:ind w:left="-36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из результатов итогового и входного контроля показывает, что учителя, работающие в этих классах не учитывают возрастные особенности учащихся, не планируют разноуровневую и дифференцированнную работу на уроках, не продумывают подачу домашнего задания учащимся, не работают индивидуально с отстающими, не используют в достаточной мере раздаточный материал, возможности информационных технологий.</w:t>
      </w:r>
    </w:p>
    <w:p>
      <w:pPr>
        <w:pStyle w:val="Normal"/>
        <w:ind w:left="16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9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комендации:</w:t>
      </w:r>
    </w:p>
    <w:p>
      <w:pPr>
        <w:pStyle w:val="Normal"/>
        <w:ind w:left="16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 Учителям – предметник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анализировать на заседаниях МО результаты итогового и входного контролей;</w:t>
      </w:r>
    </w:p>
    <w:p>
      <w:pPr>
        <w:pStyle w:val="Normal"/>
        <w:jc w:val="both"/>
        <w:rPr/>
      </w:pPr>
      <w:r>
        <w:rPr>
          <w:color w:val="000000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допускать завышения оценок учащимся, объективно оценивать знания согласно норм оцен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Второй этап внутришкольного мониторинга (промежуточный контроль) провести в декабре месяце (ответственный – зам. директора по УВР Ушакова О.А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10.10.2013 г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Заместитель директора по УВР:                                                  /О.А. Ушак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SimSun;宋体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Symbol"/>
      <w:color w:val="000000"/>
    </w:rPr>
  </w:style>
  <w:style w:type="character" w:styleId="WW8Num12z0">
    <w:name w:val="WW8Num12z0"/>
    <w:qFormat/>
    <w:rPr>
      <w:rFonts w:ascii="Symbol" w:hAnsi="Symbol" w:eastAsia="SimSun;宋体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ymbol"/>
      <w:color w:val="000000"/>
    </w:rPr>
  </w:style>
  <w:style w:type="character" w:styleId="WW8Num15z0">
    <w:name w:val="WW8Num15z0"/>
    <w:qFormat/>
    <w:rPr>
      <w:rFonts w:ascii="Symbol" w:hAnsi="Symbol" w:eastAsia="SimSun;宋体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1:00Z</dcterms:created>
  <dc:creator>Анисенкова В.В.</dc:creator>
  <dc:description/>
  <dc:language>en-US</dc:language>
  <cp:lastModifiedBy>boss</cp:lastModifiedBy>
  <cp:lastPrinted>2008-10-13T18:11:00Z</cp:lastPrinted>
  <dcterms:modified xsi:type="dcterms:W3CDTF">2014-03-21T06:21:00Z</dcterms:modified>
  <cp:revision>2</cp:revision>
  <dc:subject/>
  <dc:title>СПРАВКА</dc:title>
</cp:coreProperties>
</file>