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8"/>
        <w:ind w:firstLine="56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ложение 1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78"/>
        <w:ind w:firstLine="56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tLeast" w:line="278"/>
        <w:ind w:firstLine="56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Республики Мордовия </w:t>
      </w:r>
    </w:p>
    <w:p>
      <w:pPr>
        <w:pStyle w:val="Normal"/>
        <w:spacing w:lineRule="atLeast" w:line="278"/>
        <w:ind w:firstLine="56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т 12 августа 2011г. № 897</w:t>
      </w:r>
    </w:p>
    <w:p>
      <w:pPr>
        <w:pStyle w:val="Normal"/>
        <w:shd w:fill="FFFFFF" w:val="clear"/>
        <w:ind w:firstLine="6075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 мониторинге качества образования в учреждениях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еспублики Мордов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ab/>
        <w:t>1.1.Мониторинг 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представля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ет собой систему сбора, обрабо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ки, хранения и распростран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информации о качестве образования в учреждениях образования Республики Мордовия в целях совершенствования организационного и научно-методического обеспечения образовательного процесса в рамках региональной системы оценки качества образования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ab/>
        <w:t xml:space="preserve">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 специа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 организованное, целевое н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блюдение, постоянное отсле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живание, контроль и диагности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ояния образования на основе систематиз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ции существующих источников информации, а также специаль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о организованных исследов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ий и измере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 xml:space="preserve">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осуществляется в соответствии с Законом Российской Федерации «Об образовании», действующими правовыми и нор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мативными документами Министерства образования и науки РФ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, Министерства образования Республики Мордовия, программами развития об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разовательных систем, опера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тивными планами работы, ме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 xml:space="preserve">тодическими материалами и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ab/>
        <w:t xml:space="preserve">1.3.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то систематическая и регулярная процедура сбора данных по важным образовательным аспектам на региональном и муниципальном и локальном (образовательном) уровн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2. Цель и задач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ониторин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ab/>
        <w:t xml:space="preserve">2.1.Целью мониторинг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яв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ляется создание оснований дл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обобщения и анализа получае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мой информации о состоянии систем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образования и основ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показателях ее функциониро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вания, для осуществления оц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ок и прогнозирования тенден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8"/>
          <w:szCs w:val="28"/>
        </w:rPr>
        <w:t>ций развития, принятия об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нованных управленческих ре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шений по достижению каче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ственного образов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ab/>
        <w:t>2.3.Для достижения по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ленной цели решаются следу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ющие задачи:</w:t>
      </w:r>
    </w:p>
    <w:p>
      <w:pPr>
        <w:pStyle w:val="Normal"/>
        <w:shd w:fill="FFFFFF" w:val="clear"/>
        <w:ind w:left="3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 организация наблюдений и измерений, получение досто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верной и объективной инфор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мации об условиях, организ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ции, содержании и результатах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hanging="55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ab/>
        <w:tab/>
        <w:t>- систематизация ин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ации, повышение ее оператив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ости и доступности;</w:t>
      </w:r>
    </w:p>
    <w:p>
      <w:pPr>
        <w:pStyle w:val="Normal"/>
        <w:shd w:fill="FFFFFF" w:val="clear"/>
        <w:ind w:left="17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- оптимизация информа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ционных потоков, формируе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мых на различных уровнях ре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гиональной образователь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истемы;</w:t>
      </w:r>
    </w:p>
    <w:p>
      <w:pPr>
        <w:pStyle w:val="Normal"/>
        <w:shd w:fill="FFFFFF" w:val="clear"/>
        <w:ind w:left="45" w:firstLine="6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- разработка и использов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ие единых нормативных мат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иалов, методик диагностики;</w:t>
      </w:r>
    </w:p>
    <w:p>
      <w:pPr>
        <w:pStyle w:val="Normal"/>
        <w:shd w:fill="FFFFFF" w:val="clear"/>
        <w:ind w:left="570" w:hanging="55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>- создание механизма м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иторинговых исследований на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всех уровнях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- координация деятель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и всех субъектов мониторин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га сферы образования;</w:t>
      </w:r>
    </w:p>
    <w:p>
      <w:pPr>
        <w:pStyle w:val="Normal"/>
        <w:shd w:fill="FFFFFF" w:val="clear"/>
        <w:ind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ab/>
        <w:tab/>
        <w:t>- программное и инженер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но-техническое обеспеч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мониторинга на основе совр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менных научных достижений 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информационно-вычисл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й техники;</w:t>
      </w:r>
    </w:p>
    <w:p>
      <w:pPr>
        <w:pStyle w:val="Normal"/>
        <w:shd w:fill="FFFFFF" w:val="clear"/>
        <w:ind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ab/>
        <w:t>- совершенствование тех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нологии информационно-ана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литической деятельности;</w:t>
      </w:r>
    </w:p>
    <w:p>
      <w:pPr>
        <w:pStyle w:val="Normal"/>
        <w:shd w:fill="FFFFFF" w:val="clear"/>
        <w:ind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ab/>
        <w:tab/>
        <w:t xml:space="preserve"> - своевременное выяв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изменений в сфере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 вызвавших их факторов;</w:t>
      </w:r>
    </w:p>
    <w:p>
      <w:pPr>
        <w:pStyle w:val="Normal"/>
        <w:shd w:fill="FFFFFF" w:val="clear"/>
        <w:ind w:hanging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ab/>
        <w:tab/>
        <w:t>- обеспечение органов у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вления, организаций, заинте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ресованных граждан общ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твенно-значимой информац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ей, полученной при осуществ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лении мониторинг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>3. Объекты мониторинг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бъектами мониторинга м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т быть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5" w:leader="none"/>
        </w:tabs>
        <w:ind w:left="-105" w:firstLine="4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ab/>
        <w:t>3.1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Любые структурные элементы образовательных систем различных уровней (ученик, воспитанник, педагог, класс, классы, группы, курс, параллель, ступень, педагогический коллектив, образовательное учреждение, и т.п.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ab/>
        <w:t>3.2.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Компоненты образов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ельного процесс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12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- условия (материальные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итарно-гигиенические, нор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мативно-правовые, кадровые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финансовые, учебно-метод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ческие и др.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6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- организация (контингент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и его дифференциация, режи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боты, расписание и др.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5" w:hanging="69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ab/>
        <w:tab/>
        <w:t>- содержание (цели,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8"/>
          <w:szCs w:val="28"/>
        </w:rPr>
        <w:t>зовательные и учебные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граммы, планы, учебники, сре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ства обучения, воспитательна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истема,. диагностические мет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ки и др.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8"/>
          <w:szCs w:val="28"/>
        </w:rPr>
        <w:tab/>
        <w:tab/>
        <w:t xml:space="preserve">- результаты (текущие и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итоговые, творческая деятельность, состояние здоровья, г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товность к продолжению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зования и др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</w:rPr>
        <w:tab/>
        <w:t>3.3.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Характеристики комму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икативных процессов (учитель -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 ученик, ученик - ученик, учи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ль - администрация и т.п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4.Процессы функционир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ания и развития образовательных систем и управления им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ab/>
        <w:t xml:space="preserve">3.5.Взаимодействие образовательных систем с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кружающим социум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 Основные на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иды мониторин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ab/>
        <w:t>4.1.Мониторинг 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8"/>
          <w:szCs w:val="28"/>
        </w:rPr>
        <w:t xml:space="preserve">зования осуществляется по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различным направлениям в 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исимости от его целей, уровн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осуществления и обследуем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бъект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.2.К основным направлен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ям мониторинг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тнося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ab/>
        <w:t>- соблюдение законода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тельства в сфере образова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ab/>
        <w:t>- обеспечение обяза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сти основного общего образо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ва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>- оснащенность образов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ельного процесса;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уровень учебных д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жений;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уровень внеучебных достижен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ab/>
        <w:t>- состояние здоровья обу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чаемых и воспитанник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ab/>
        <w:t>- профессиональное ма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ерство педагогов;</w:t>
      </w:r>
    </w:p>
    <w:p>
      <w:pPr>
        <w:pStyle w:val="Normal"/>
        <w:shd w:fill="FFFFFF" w:val="clear"/>
        <w:ind w:left="19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ab/>
        <w:t>- структурный и функци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ьный анализ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образовательных систе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ab/>
        <w:t>- состояние делопроизвод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ab/>
        <w:t>- организация управл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ской деятель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ab/>
        <w:t>- организация отдыха и оз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доров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ab/>
        <w:t>- социокультурная и досу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говая деятельност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ab/>
        <w:t>- эффективность воспи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ьных систе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ab/>
        <w:t xml:space="preserve">- выполнение социа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аказ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ab/>
        <w:t>- психологический климат в образовательной систем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ab/>
        <w:t>- инновационная дея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ост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 xml:space="preserve">- реализация програм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азвития и д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>4.3.Мониторинг 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ования, организуемый по выбранным направлениям, исполь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ует различные виды измер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ий: педагогические, дидак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ские, социологические, пс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хологические, медицинские, с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итарно-гигиенические, эконо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мические, демографические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татистические и д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ab/>
        <w:t xml:space="preserve">4.4.Мониторинг качества образования может осуществляться как по отдельны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дам, так и в комплексе,  в з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исимости от его целей и организационных возможностей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Информацио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нд мониторин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>5.1.Реализация мониторинга качеств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образования предпол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гает организацию постоян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лежения и накопления да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а основ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ab/>
        <w:t>а) отчетности, утвержде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ой нормативными актам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Министерства образования и науки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РФ, Министерства образования  Республики Мордовия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ab/>
        <w:t>б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отчетности, утвержден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ной нормативными актами рег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онального уровня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ab/>
        <w:t>в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документов и материал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олученных в ход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>- лицензирования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сударственной аккр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дитации образовательных у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ждени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ab/>
        <w:tab/>
        <w:t>- инспектирования дея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ельности органов, осуществляющих управление в сфер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ab/>
        <w:t>- государственной ит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ой аттестации выпускни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ab/>
        <w:t>- аттестации педагогичес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их и руководящих кадр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ab/>
        <w:t>- экспертизы инноваци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й де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езультатов ЕГЭ и ГИА-9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 xml:space="preserve">д)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результатов обследова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ий, осуществляемых по запр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ам федеральных и региональных органов вла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ab/>
        <w:t xml:space="preserve">е)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результатов обслед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й, предусмотренных про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граммами развития соответ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вующих образовательных си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стем и годовыми планами работ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ж) результатов плановых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пециально организова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мониторинговых исследов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ab/>
        <w:t>5.2.Формирование информ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ционного фонда на основе дру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гих мероприятий и показа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й, не входящих в состав вы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шеперечисленных, может осу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ществляться только на основ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оговоров между органами, осуществляющими  управление в сфере  образования  или уч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редителей с образовательным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учрежден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ab/>
        <w:t xml:space="preserve">5.3.Информационный фонд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нижнего уровня 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доступен для вышестоящего 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амках той компетенции, кото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рая предусмотрена законод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ельными и нормативными ак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т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ab/>
        <w:t>5.4.Для пополнения инфор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мационного фонда осуществля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ется заблаговременное предуп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еждение всех участников об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ледований, определяются ср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и, формы сбора и представл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ия материа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 Организац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управление мониторингом качества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>6.1.Руководство монитори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гом качества образования нахо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дится в компетенции Министерства образования Республики Мордовия, ГОУ ДПО (ПК) С «Мордовский республиканский институт образования», ГУ «Центр мониторинга и оценки качества образова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0" w:leader="none"/>
        </w:tabs>
        <w:ind w:left="15" w:firstLine="67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 разрабатывают концепту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альные основы мониторинга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фере образования;</w:t>
      </w:r>
    </w:p>
    <w:p>
      <w:pPr>
        <w:pStyle w:val="Normal"/>
        <w:shd w:fill="FFFFFF" w:val="clear"/>
        <w:ind w:left="9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 xml:space="preserve">- организуют разработку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ормативных и методиче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материалов и обеспечивают им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рганы, осуществляющие  управление в сфере образова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ния,  и республиканские образов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тельные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ab/>
        <w:tab/>
        <w:tab/>
        <w:t xml:space="preserve">- определяют объем и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структуру информацио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потоков в сфере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еспублики и организуют и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ab/>
        <w:tab/>
        <w:tab/>
        <w:t xml:space="preserve">- планируют и организую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комплексные мониторинговы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сследования в сфере образ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ния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ab/>
        <w:tab/>
        <w:tab/>
        <w:t>- организуют научное обес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ечение мониторинговых о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ова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ab/>
        <w:tab/>
        <w:tab/>
        <w:t>- организуют распростр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ение информации о результ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ах мониторинг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ab/>
        <w:tab/>
        <w:tab/>
        <w:t>- координируют деятельность всех структур, занимающихся мониторинговыми исследованиям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06"/>
          <w:sz w:val="28"/>
          <w:szCs w:val="28"/>
        </w:rPr>
        <w:tab/>
        <w:t xml:space="preserve">6.2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ся с учетом целей и задач каж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6"/>
          <w:sz w:val="28"/>
          <w:szCs w:val="28"/>
        </w:rPr>
        <w:t>дого уровня управл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b w:val="false"/>
          <w:bCs w:val="false"/>
          <w:w w:val="106"/>
          <w:sz w:val="28"/>
          <w:szCs w:val="28"/>
        </w:rPr>
        <w:t>федеральном</w:t>
      </w:r>
      <w:r>
        <w:rPr>
          <w:rFonts w:cs="Times New Roman" w:ascii="Times New Roman" w:hAnsi="Times New Roman"/>
          <w:b w:val="false"/>
          <w:bCs w:val="false"/>
          <w:color w:val="FF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уровн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8"/>
          <w:w w:val="106"/>
          <w:sz w:val="28"/>
          <w:szCs w:val="28"/>
        </w:rPr>
        <w:t>ГУ «Центр мониторинга и оценки качества образования»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 осуществляет 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по основным показ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телям в рамках положений, рег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06"/>
          <w:sz w:val="28"/>
          <w:szCs w:val="28"/>
        </w:rPr>
        <w:t>ламентирующих его дея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 xml:space="preserve">ность, по заказу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8"/>
          <w:w w:val="106"/>
          <w:sz w:val="28"/>
          <w:szCs w:val="28"/>
        </w:rPr>
        <w:t>Министерства образования и науки РФ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ab/>
        <w:t>На республиканском уровн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8"/>
          <w:w w:val="106"/>
          <w:sz w:val="28"/>
          <w:szCs w:val="28"/>
        </w:rPr>
        <w:tab/>
        <w:t>ГУ «Центр мониторинга и оценки качества образования»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 осуществляет 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зования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по основным показ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телям в рамках положений, рег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06"/>
          <w:sz w:val="28"/>
          <w:szCs w:val="28"/>
        </w:rPr>
        <w:t>ламентирующих его дея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 xml:space="preserve">ность, по заказу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8"/>
          <w:w w:val="106"/>
          <w:sz w:val="28"/>
          <w:szCs w:val="28"/>
        </w:rPr>
        <w:t xml:space="preserve">Министерства образова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06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3"/>
          <w:w w:val="106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6"/>
          <w:sz w:val="28"/>
          <w:szCs w:val="28"/>
        </w:rPr>
        <w:t>ГОУ ДПО (ПК) С 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Мордовский республиканский институт образования» обеспечивает научную поддер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>жку мониторинга в сфере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зования и осуществляет мо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6"/>
          <w:sz w:val="28"/>
          <w:szCs w:val="28"/>
        </w:rPr>
        <w:t>ниторинг повышения квал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6"/>
          <w:sz w:val="28"/>
          <w:szCs w:val="28"/>
        </w:rPr>
        <w:t>фикации педагогических и ру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6"/>
          <w:sz w:val="28"/>
          <w:szCs w:val="28"/>
        </w:rPr>
        <w:t>ководящих работников систе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мы образования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На муниципальном уровн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6"/>
          <w:sz w:val="28"/>
          <w:szCs w:val="28"/>
        </w:rPr>
        <w:t>мониторинг качества образования осуществ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6"/>
          <w:sz w:val="28"/>
          <w:szCs w:val="28"/>
        </w:rPr>
        <w:t>ляется муниципальными орг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нами, осуществляющими  управление в сфере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и (или) районными информац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 xml:space="preserve">онно-методическими служб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6"/>
          <w:sz w:val="28"/>
          <w:szCs w:val="28"/>
        </w:rPr>
        <w:t xml:space="preserve">фиксируется представление о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06"/>
          <w:sz w:val="28"/>
          <w:szCs w:val="28"/>
        </w:rPr>
        <w:t xml:space="preserve">системе образования дан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6"/>
          <w:sz w:val="28"/>
          <w:szCs w:val="28"/>
        </w:rPr>
        <w:t xml:space="preserve">территорий и прогнозиру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6"/>
          <w:sz w:val="28"/>
          <w:szCs w:val="28"/>
        </w:rPr>
        <w:t>ее развитие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2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2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06"/>
          <w:sz w:val="28"/>
          <w:szCs w:val="28"/>
        </w:rPr>
        <w:t xml:space="preserve">На уровне образователь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руководителями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06"/>
          <w:sz w:val="28"/>
          <w:szCs w:val="28"/>
        </w:rPr>
        <w:t xml:space="preserve">педагогическими работниками (учителями, воспитателями, специалистами) в ходе образовательной деятельности осуществляется 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зования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06"/>
          <w:sz w:val="28"/>
          <w:szCs w:val="28"/>
        </w:rPr>
        <w:t>, представляющий собой совокупность непрерывных контролирующих наблюдений и измерений, позволяющих определять уровень реализации индивидуального потенциала обучаемого (воспитанника) и корректировать по мере необходимости процессы воспитания и обучения в его интереса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6"/>
          <w:sz w:val="28"/>
          <w:szCs w:val="28"/>
        </w:rPr>
        <w:tab/>
        <w:t>6.3. Периодичность, показ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тели, формы сбора и представ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06"/>
          <w:sz w:val="28"/>
          <w:szCs w:val="28"/>
        </w:rPr>
        <w:t>ления информации определ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>ются органом, осуществляющим управление в сфере 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6"/>
          <w:sz w:val="28"/>
          <w:szCs w:val="28"/>
        </w:rPr>
        <w:t xml:space="preserve">зования соответствующ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>уровня и администрацией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6"/>
          <w:sz w:val="28"/>
          <w:szCs w:val="28"/>
        </w:rPr>
        <w:t>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6"/>
          <w:sz w:val="28"/>
          <w:szCs w:val="28"/>
        </w:rPr>
        <w:tab/>
        <w:t xml:space="preserve">6.4. Лица, осуществляющие мониторинг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качества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зовани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6"/>
          <w:sz w:val="28"/>
          <w:szCs w:val="28"/>
        </w:rPr>
        <w:t>, несут персональ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6"/>
          <w:sz w:val="28"/>
          <w:szCs w:val="28"/>
        </w:rPr>
        <w:t>ную ответственность за дост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верность и объективность пред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ставляемой информации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ab/>
        <w:t xml:space="preserve">6.5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По результатам мониторинга качества образования готовятся аналитические материалы (сборники, служебные записки и т.д.), в формах, соответствующих целям и задачам конкретных исследований.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Указанные материалы включают аналитическую информацию и предложения по вопросам, решение которых находится в компетен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>органов, осуществляющих управление в сфере  обра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6"/>
          <w:sz w:val="28"/>
          <w:szCs w:val="28"/>
        </w:rPr>
        <w:t xml:space="preserve">зования.  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6"/>
          <w:sz w:val="28"/>
          <w:szCs w:val="28"/>
        </w:rPr>
        <w:tab/>
        <w:tab/>
        <w:t>6.6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Мониторинг качества образования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ab/>
        <w:tab/>
        <w:t>6.7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Обмен данными информационного фонда мониторинга качества образования между учреждениями образования, районными информационными центрами, муниципальными органами, осуществляющими управление в сфере образования и службой мониторинга Министерства образования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06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 основывается на базе телекоммуникационной сети и осуществляется безвозмездно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ab/>
        <w:tab/>
        <w:t>6.8. План проведения мониторинга качества образования разрабатывается и утверждается приказом Министерства образования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06"/>
          <w:sz w:val="28"/>
          <w:szCs w:val="28"/>
        </w:rPr>
        <w:t xml:space="preserve"> Республики Мордовия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7.Финансовое обеспечение мониторинга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ab/>
        <w:t>7.1. Финансирование мониторинговых исследований осуществля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 xml:space="preserve">на региональном уровне - Министерством образова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w w:val="106"/>
          <w:sz w:val="28"/>
          <w:szCs w:val="28"/>
        </w:rPr>
        <w:t>Республики Мордов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на муниципальном уровне – органами, осуществляющими  управление в сфере  образова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>на уровне образовательного учреждения -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8. Контроль за проведением мониторинговых исследований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  <w:tab/>
        <w:tab/>
        <w:t>8.1.Координирующим и контролирующим органом при проведении мониторинга качества образования является Министерство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5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16:00Z</dcterms:created>
  <dc:creator>CLIENT</dc:creator>
  <dc:description/>
  <dc:language>en-US</dc:language>
  <cp:lastModifiedBy>1</cp:lastModifiedBy>
  <cp:lastPrinted>2011-01-14T08:59:00Z</cp:lastPrinted>
  <dcterms:modified xsi:type="dcterms:W3CDTF">2014-03-16T02:16:00Z</dcterms:modified>
  <cp:revision>2</cp:revision>
  <dc:subject/>
  <dc:title>1</dc:title>
</cp:coreProperties>
</file>