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от 13.12.2010 г. № 69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Концепцию Республиканской системы оценки качества образования на 2011-2015 годы (далее – Концеп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Минобразование Республики Мордовия уполномоченным исполнительным органом  государственной власти Республики Мордовия, ответственным за реализацию Конце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Председателя Правительства Республики Мордовия М.С.Сезга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                                                                          В.В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                         2010 г.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й системы оценки качеств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Концепция Республиканской системы оценки качества образования (далее – Концепция) разработана Минобразованием Республики Мордовия во исполнение Послания Главы Республики Мордовия Государственному Собранию от 27 ноября 2009 года.</w:t>
      </w:r>
    </w:p>
    <w:p>
      <w:pPr>
        <w:pStyle w:val="Normal"/>
        <w:ind w:left="57" w:right="57" w:firstLine="709"/>
        <w:jc w:val="both"/>
        <w:rPr/>
      </w:pPr>
      <w:r>
        <w:rPr>
          <w:iCs/>
          <w:sz w:val="28"/>
          <w:szCs w:val="28"/>
        </w:rPr>
        <w:t xml:space="preserve">Нормативными основаниями для разработки настоящей Концепции являются следующие документы: </w:t>
      </w:r>
    </w:p>
    <w:p>
      <w:pPr>
        <w:pStyle w:val="Normal"/>
        <w:ind w:left="57" w:right="57" w:firstLine="709"/>
        <w:jc w:val="both"/>
        <w:rPr/>
      </w:pPr>
      <w:r>
        <w:rPr>
          <w:iCs/>
          <w:sz w:val="28"/>
          <w:szCs w:val="28"/>
        </w:rPr>
        <w:t>Послание Президента Российской Федерации Федеральному Собранию от 12 ноября 2009 г.;</w:t>
      </w:r>
    </w:p>
    <w:p>
      <w:pPr>
        <w:pStyle w:val="Normal"/>
        <w:ind w:left="57" w:right="57" w:firstLine="709"/>
        <w:jc w:val="both"/>
        <w:rPr/>
      </w:pPr>
      <w:r>
        <w:rPr>
          <w:iCs/>
          <w:sz w:val="28"/>
          <w:szCs w:val="28"/>
        </w:rPr>
        <w:t>Федеральная целевая программа развития образования на 2006-2010 годы, утвержденная постановлением Правительства Российской Федерации от 23 декабря 2005 г. № 803;</w:t>
      </w:r>
    </w:p>
    <w:p>
      <w:pPr>
        <w:pStyle w:val="Normal"/>
        <w:ind w:left="57" w:right="57" w:firstLine="709"/>
        <w:jc w:val="both"/>
        <w:rPr/>
      </w:pPr>
      <w:r>
        <w:rPr>
          <w:iCs/>
          <w:sz w:val="28"/>
          <w:szCs w:val="28"/>
        </w:rPr>
        <w:t>Концепция модернизации российского образования до 2010 года, утвержденная распоряжением Правительства Российской Федерации от 29 декабря 2001 г.  № 1756-р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лан </w:t>
      </w:r>
      <w:r>
        <w:rPr>
          <w:color w:val="000000"/>
          <w:sz w:val="28"/>
          <w:szCs w:val="28"/>
        </w:rPr>
        <w:t>действий по модернизации общего образования на 2011-2015 годы, утвержденный распоряжением Правительства Российской Федерации от 7 сентября  2010 г. № 1507-р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ание Главы Республики Мордовия Государственному Собранию от 27 ноября 2009 года.</w:t>
      </w:r>
    </w:p>
    <w:p>
      <w:pPr>
        <w:pStyle w:val="BodyText2"/>
        <w:widowControl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тражает общий подход к структуре, функциям и механизмам реализации системы  оценки качества образования в Республике Мордо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овременное состояние системы оценки качества образования в Республике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 развития республиканской системы обеспечения качества образовательных услуг была поставлена в Республиканской целевой программе развития образования Республики Мордовия на 2007-2010 годы, утвержденной постановлением Правительства Республики Мордовия от 27 февраля 2007 г. № 7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данной задачи обеспечивалось за счет реализации программных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государственной системы оценки деятельности образовательных учреждений с целью обеспечения ее соответствия развивающейся систем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истемы менеджмента качества образовательной деятельности на основе законодательных требований и общественных станда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новых форм и механизмов оценки и контроля качества деятельности образовательных учреждений, в том числе с привлечением общественности и профессиональ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эксперимента по введению единого государственного экзамена, итоги которого позволили обеспечить доступность профессионального образования, объективность вступительных испытаний, преемственность общего и профессионального образования, а также осуществление государственного контроля и управления качеством образования на основе независимой оценки уровня подготовки выпуск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труктуризация сети учреждений общего, начального и средн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спубликанской системы оценки качества образования, согласованной по всем уровням и ступеням образования, что в итоге позволит обеспечить качество и доступность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2007-2009 годов работа по созданию Республиканской системы оценки качества образования (далее – РСОКО) осуществлялась также в рамках реализации комплексного проекта модернизации образования, право на реализацию которого республика получила, став победителем конкурсного отбора субъектов Российской Федерации приоритетного национального проекта «Образование».</w:t>
      </w:r>
    </w:p>
    <w:p>
      <w:pPr>
        <w:pStyle w:val="Normal"/>
        <w:ind w:left="-15" w:right="150" w:firstLine="58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настоящее время о</w:t>
      </w:r>
      <w:r>
        <w:rPr>
          <w:sz w:val="28"/>
          <w:szCs w:val="28"/>
        </w:rPr>
        <w:t>ценка качества образования на региональном уровне осуществляется Минобразованием Республики Мордовия,             ГОУДПО (ПК) С «Мордовский республиканский институт образования». В текущем году распоряжением Правительства Республики Мордовия от 24 февраля  2010 г. № 60-Р создано ГУ «Центр мониторинга и оценки качества образовани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оцедурами РСОКО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дуры лицензирования и государственной аккредитации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ттестации педагогических и руководящ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(итоговая) аттестация, итоговая аттестация выпускников в нов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, осуществляемые отделом контроля качества образования Минобразования Республики Мордо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ценочные процедуры позволяют получать частично информацию о состоянии качества предоставляемых системой образования Республики Мордовия образовательных услуг. Полученная информация используется для принятия эффективных управленческих решений руководителями органов управления образованием регионального, муниципального и учрежденческого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оценки качества образования используются, в том числе, и для финансового поощрения наиболее качественно работающих педагогов и образовательных учреждений. Прежде всего, это  делается в рамках реализации приоритетного национального проекта «Образование». По итогам оценки достижений участников конкурсных отборов денежное поощрение ежегодно получают 5 общеобразовательных учреждений, 25 учителей, 2 учреждения начального и среднего профессионального образования, 3 мастера и преподавателя учреждений начального и среднего профессионального образования. На данные цели ежегодно направляется 7900,0 тыс. рублей из республиканского бюджета Республики Мордовия. В 7 муниципальных образованиях республики поддержку в рамках национального проекта «Образование» получают учреждения дошкольного и дополнительного образования детей, а также преподаватели данных учреждений. Главным критерием оценки при проведении всех конкурсов является высокий уровень достижений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ом Главы Республики Мордовия от 14 октября 2010 г. № 190-УГ  учреждены ежемесячные премии учителям, подготовившим победителей Межрегиональной олимпиады по мордовскому (мокшанскому, эрзянскому) языку и мордовской литературе, республиканской олимпиады по татарскому языку и татарской литературе, победителей регионального этапа Всероссийской олимпиады школьников, призёров и победителей заключительного этапа Всероссийской олимпиады школьников, призёров и победителей Международной олимпиады школьников из числа обучающихся общеобразовательных учреждений Республики Мордовия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С 1 сентября 2007 г. осуществлен переход на новую систему оплаты труда всех муниципальных общеобразовательных учреждений, что  дало  возможность дополнительно стимулировать наиболее качественно работающих учителей. Министерством образования Республики Мордовия совместно с ГОУДПО (ПК) С «Мордовский республиканский институт образования» разработаны примерные критерии стимулирования педагогических и руководящих работников. Основанием для премирования работников являются следующие показатели: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достижение учащимися высоких результатов в сравнении с предыдущим периодом, стабильность и рост качества обучения;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зеров олимпиад, конкурсов, конференций различного уровня;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, ведение экспериментальной работы, разработка и внедрение авторских программ, выполнение программ углублённого и расширенного изучения предметов;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распространение передового педагогического опыта учебной и внеклассной работы, системное использование современных инновационных образовательных технологий, в том числе информационных и здоровьесберегающих;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а в методической работе (конференциях, семинарах, методических объединениях и т.д.);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организация и проведение мероприятий, повышающих авторитет школы у учащихся, родителей, общественности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В дальнейшем  вышеуказанные показатели были скорректированы с учетом специфики каждого общеобразовательного учреждения, что нашло отражение в соответствующих поло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строения  РСОКО была разработана модель оценки индивидуальных достижений учащихся, основными целями которой являляются совершенствование контроля и управления качеством образования, стимулирование перехода школы от знаниевой парадигмы к личностно ориентирован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07-2010 годов решена задача обеспечения открытости информации о качестве республиканского образования для широкого круга общественности. 100 % школ республики имеют собственные сайты в сети Интернет, на которых  ежегодно размещают публичные доклады об образовательной и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ами работы по развитию республиканской системы обеспечения качества образования в 2007-2010 годах являются следующие положительные результаты:</w:t>
      </w:r>
    </w:p>
    <w:p>
      <w:pPr>
        <w:pStyle w:val="Normal"/>
        <w:ind w:left="57" w:right="57" w:firstLine="663"/>
        <w:jc w:val="both"/>
        <w:rPr/>
      </w:pPr>
      <w:r>
        <w:rPr>
          <w:bCs/>
          <w:sz w:val="28"/>
          <w:szCs w:val="28"/>
        </w:rPr>
        <w:t>создана система внешней оценки результатов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мониторинга качества образования становятся неотъемлемой частью управления системой образования республики;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отмечается повышение уровня конкурентоспособности и общественной привлекательности качественно работающих образовательных учреждений.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В то же время имеется ряд проблем, снижающих эффективность работы РСОКО, важнейшими из которых являются следующие: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отсутствие четкой координации информационных потоков о качестве образования;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различная включенность муниципальных образований и образовательных учреждений в реализацию РСОКО;</w:t>
      </w:r>
    </w:p>
    <w:p>
      <w:pPr>
        <w:pStyle w:val="Normal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е кадровое обеспечение отдельных процедур РСОКО (в частности, мониторинговых и иных исследований);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недостаточное обеспечение преемственности между механизмами оценки качества общего и начального и среднего профессионального образования.</w:t>
      </w:r>
    </w:p>
    <w:p>
      <w:pPr>
        <w:pStyle w:val="Normal"/>
        <w:ind w:left="57" w:right="57" w:firstLine="709"/>
        <w:jc w:val="both"/>
        <w:rPr/>
      </w:pPr>
      <w:r>
        <w:rPr>
          <w:iCs/>
          <w:sz w:val="28"/>
          <w:szCs w:val="28"/>
        </w:rPr>
        <w:t>Решение этих проблем требует целенаправленных усилий по формированию общего системного подхода к оценке качества образования как основе целостной республиканской системы оценки качества образования. Осуществлению этой важной задачи призвана способствовать данная концепция, которая рассматривает РСОКО как систему, прежде всего, внешней оценки результатов образования в интересах личности, общества, рынка труда, государства и непосредственно самой системы образования.</w:t>
      </w:r>
    </w:p>
    <w:p>
      <w:pPr>
        <w:pStyle w:val="Normal"/>
        <w:ind w:left="57" w:right="57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СО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внедрения РСОКО является управление качеством образования через усиление потоков информации о результатах образовательной деятельности и факторах, оказывающих на них вли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поставленной цели предполагает решение следующих задач:</w:t>
      </w:r>
    </w:p>
    <w:p>
      <w:pPr>
        <w:pStyle w:val="Normal"/>
        <w:ind w:right="147" w:firstLine="709"/>
        <w:jc w:val="both"/>
        <w:rPr/>
      </w:pPr>
      <w:r>
        <w:rPr>
          <w:color w:val="000000"/>
          <w:sz w:val="28"/>
          <w:szCs w:val="28"/>
        </w:rPr>
        <w:t xml:space="preserve">приведение условий обучения и воспитания в соответствие с требованиями государственных образовательных стандартов; </w:t>
      </w:r>
    </w:p>
    <w:p>
      <w:pPr>
        <w:pStyle w:val="Normal"/>
        <w:ind w:right="147" w:firstLine="709"/>
        <w:jc w:val="both"/>
        <w:rPr/>
      </w:pPr>
      <w:r>
        <w:rPr>
          <w:color w:val="000000"/>
          <w:sz w:val="28"/>
          <w:szCs w:val="28"/>
        </w:rPr>
        <w:t>повышение объективности контроля и оценки учебных достижений обучающихся, студентов;</w:t>
      </w:r>
    </w:p>
    <w:p>
      <w:pPr>
        <w:pStyle w:val="Normal"/>
        <w:ind w:right="14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правления качеством образования на всех уровнях;</w:t>
      </w:r>
    </w:p>
    <w:p>
      <w:pPr>
        <w:pStyle w:val="Normal"/>
        <w:ind w:right="147" w:firstLine="709"/>
        <w:jc w:val="both"/>
        <w:rPr/>
      </w:pPr>
      <w:r>
        <w:rPr>
          <w:color w:val="000000"/>
          <w:sz w:val="28"/>
          <w:szCs w:val="28"/>
        </w:rPr>
        <w:t xml:space="preserve">повышение уровня </w:t>
      </w:r>
      <w:r>
        <w:rPr>
          <w:bCs/>
          <w:color w:val="000000"/>
          <w:sz w:val="28"/>
          <w:szCs w:val="28"/>
        </w:rPr>
        <w:t>информированности потребителей образовательных 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147" w:firstLine="709"/>
        <w:jc w:val="both"/>
        <w:rPr/>
      </w:pPr>
      <w:r>
        <w:rPr>
          <w:color w:val="000000"/>
          <w:sz w:val="28"/>
          <w:szCs w:val="28"/>
        </w:rPr>
        <w:t>объединение существующих в республике структурных элементов и информационных потоков в единую систему оценки качества, способную оперативно получать информацию о состоянии качества образования на уровне образовательного учреждения, муниципалитета и республики;</w:t>
      </w:r>
    </w:p>
    <w:p>
      <w:pPr>
        <w:pStyle w:val="Normal"/>
        <w:ind w:right="14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измерителей для всех категорий участников образовательного процесса;</w:t>
      </w:r>
    </w:p>
    <w:p>
      <w:pPr>
        <w:pStyle w:val="Normal"/>
        <w:ind w:right="147" w:firstLine="709"/>
        <w:jc w:val="both"/>
        <w:rPr/>
      </w:pPr>
      <w:r>
        <w:rPr>
          <w:color w:val="000000"/>
          <w:sz w:val="28"/>
          <w:szCs w:val="28"/>
        </w:rPr>
        <w:t>проведение системного мониторинга качества образования на различных ступенях обучения, в том числе в рамках федеральных и международных исследований;</w:t>
      </w:r>
    </w:p>
    <w:p>
      <w:pPr>
        <w:pStyle w:val="Normal"/>
        <w:ind w:right="147" w:firstLine="709"/>
        <w:jc w:val="both"/>
        <w:rPr/>
      </w:pPr>
      <w:r>
        <w:rPr>
          <w:color w:val="000000"/>
          <w:sz w:val="28"/>
          <w:szCs w:val="28"/>
        </w:rPr>
        <w:t>усиление государственно-общественного характера управления качеством образования, обеспечение возможности доступа к информации о качестве образовательных  услуг широких кругов общественности.</w:t>
      </w:r>
    </w:p>
    <w:p>
      <w:pPr>
        <w:pStyle w:val="Normal"/>
        <w:ind w:left="3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Объекты и основные потребители РСОК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объектами РСОКО являются: 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ы, осуществляющие управление в сфере образования;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;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 педагогических и руководящих работников учреждений образования;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образовательные достижения обучающихся, студентов. 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ями результатов деятельности РСОКО являются субъекты, заинтересованные в получении объективной и достоверной информации о качестве образовательных услуг. К ним относятся: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Республики Мордовия;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и педагогические работники системы образования;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студенты;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общественность;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оказателей РСОКО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бразования осуществляется на основе применения системы критериев и показателей, утверждаемых Министерством образования Республики Мордовия. Анализ современных подходов к качеству образования, его оценке позволяет выделить следующую структуру критериев и показателей качества образования на республиканском и муниципальном уровн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качества образования (оценка уровня учебных достижений обучающихся, студентов; уровня социализации выпускников; соответствия результатов и условий нормативным требованиям и запросу  потребителей)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ресурсов и условий обучения (материально-техническая база: здания и оборудование, информатизация, учебные материалы; кадры и финансовые средства)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нешних факторов (демография, социально-экономические характеристики, научно-культурная и образовательная инфраструктура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механизмы реализации РСО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ными источниками РСОКО являются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 по образованию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 по труду, демографии, финансовая отчетность, статистика правонарушений и т.д.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анные по образованию, собираемые на основе специальных обследований, внешнего и внутреннего образовательного аудита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пециальных социологических опросов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специального тестирования обучающихся, студентов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рофессиональной аттестации работников системы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ы профессионального мастер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федеральных мониторингов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.</w:t>
      </w:r>
    </w:p>
    <w:p>
      <w:pPr>
        <w:pStyle w:val="Normal"/>
        <w:ind w:left="-15" w:right="150" w:firstLine="58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упорядочения  информационных потоков в республиканской  системе образования создано ГУ «Центр мониторинга и оценки качества образования».  В настоящее время в центре  формируется собственная инфраструктура: группы разработчиков и экспертов оценочного инструментария, группа технологов, проводящих оценочные процедуры, первичные пункты обработки информации и т.д. Основными направлениями работы ГУ «Центр мониторинга и оценки качества образования»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аучно-исследовательских программ, мониторинговых исследований по проблемам развития региональной системы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технологическое сопровождение государственной (итоговой) аттестации выпускников образовательных учреждений в форме единого государственного экзамена и в других фор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о-консультативная помощь муниципальным органам, осуществляющим управление в сфере образования, муниципальным методическим службам, образовательным учреждениям, педагогам в вопросах оценки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едение баз данных, анализ статистической информации с использованием современных технологий на всех этапах оценки качества образования.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6.2. Механизмы оценки качества образования должны отвечать следующим требованиям: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базироваться на общих современных принципах и механизмах стандартизации: основные механизмы оценки качества образования, формируемые в рамках РСОКО, должны быть направлены на создание условий для перехода к управлению качеством образования по результатам на основе систем показателей и индикаторов образования в соответствии с требованиями и рекомендациями российского стандарта по менеджменту качества (ГОСТР ИСО 9001:2001) и принципами Всеобщего менеджмента качества (TQM), действующих государственных образовательных стандартов;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ab/>
        <w:t xml:space="preserve">учитывать современный взгляд на комплексный характер качества образования: оценивать не только объем усвоения сведений по предметам, но и сформированность социальных, правовых, информационных, коммуникативных, экономических и других компетентностей, результаты мониторинговых исследований различных уровней, результаты внеучебных достижений обучающихся, студентов,  результаты анализа состояния здоровья, правонарушений и др. и постепенно переходить на использование стандартизированного контрольно-измерительного инструментария, разработанного с учетом компетентностно-ориентированного подхода в образовании; 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ориентироваться на новую систему финансирования отрасли: нормативное подушевое финансирование и новая система оплаты труда основываются на показателях и индикаторах оценки результатов деятельности образовательных учреждений (организаций), педагогических и руководящих работников, предполагает зависимость распределения стимулирующих и поощрительных выплат от качества обучения и воспитания;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 xml:space="preserve">формироваться с учетом данных систем мониторинга различных уровней: получение достоверной информации о качестве образования по заданной системе показателей через систему мониторингов различного уровня; введение постоянно действующих механизмов формирования надежных информационных потоков; 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совершенствовать общественную составляющую оценки качества образования: возрастание роли общественного участия в оценке результатов деятельности образовательных учреждений (организаций) должно сопровождаться разработкой содержания и введением механизмов общественной составляющей оценки качества образования.</w:t>
      </w:r>
    </w:p>
    <w:p>
      <w:pPr>
        <w:pStyle w:val="Normal"/>
        <w:ind w:left="-15" w:right="150" w:firstLine="585"/>
        <w:jc w:val="both"/>
        <w:rPr>
          <w:sz w:val="28"/>
          <w:szCs w:val="28"/>
        </w:rPr>
      </w:pPr>
      <w:r>
        <w:rPr>
          <w:sz w:val="28"/>
          <w:szCs w:val="28"/>
        </w:rPr>
        <w:t>6.3. Оценка индивидуальных достижений обучающихся, студентов в системе образования строится с учетом институтов и механизмов, доказавших свою эффективность в предшествующий период, и включает в себя: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проведение промежуточной и текущей аттестации обучающихся в рамках внутренней системы контроля качества образования;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организацию и проведение государственной (итоговой) аттестации выпускников 9-х классов в новой форме;</w:t>
      </w:r>
    </w:p>
    <w:p>
      <w:pPr>
        <w:pStyle w:val="Normal"/>
        <w:ind w:left="-15" w:right="150" w:firstLine="58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единого государственного экзамена;</w:t>
      </w:r>
    </w:p>
    <w:p>
      <w:pPr>
        <w:pStyle w:val="Normal"/>
        <w:ind w:left="-15" w:right="150"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(итоговой) аттестации обучающихся, студентов учреждений начального и среднего профессионального  образования;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построение и развитие системы мониторинга качества подготовки обучающихся на основе применения компетентностно-ориентированных контрольных измерительных материалов;</w:t>
      </w:r>
    </w:p>
    <w:p>
      <w:pPr>
        <w:pStyle w:val="Normal"/>
        <w:ind w:left="-15" w:right="150" w:firstLine="585"/>
        <w:jc w:val="both"/>
        <w:rPr>
          <w:sz w:val="28"/>
          <w:szCs w:val="28"/>
        </w:rPr>
      </w:pPr>
      <w:r>
        <w:rPr>
          <w:sz w:val="28"/>
          <w:szCs w:val="28"/>
        </w:rPr>
        <w:t>введение и совершенствование системы показателей, критериев и индикаторов оценки личностных и внеучебных достижений обучающихся (портфолио).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6.4. Механизмы оценки качества деятельности образовательных учреждений (организаций).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Ключевыми при оценке качества образовательного процесса остаются процедуры лицензирования образовательной деятельности и государственной аккредитации образовательных учреждений (организаций), позволяющие рассматривать широкий круг вопросов обеспечения условий и результатов деятельности образовательных учреждений.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В качестве важных направлений совершенствования механизмов оценки деятельности образовательных учреждений (организаций) рассматриваются: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 xml:space="preserve">установление и обеспечение единых требований при проведении процедур лицензирования, государственной аккредитации образовательных учреждений (организаций); 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поэтапное введение комплексной оценки условий и результатов деятельности образовательных учреждений (организаций);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 xml:space="preserve">оптимизация методик и механизмов оценки деятельности образовательных учреждений (организаций) в процессе их лицензирования и государственной аккредитации; </w:t>
      </w:r>
    </w:p>
    <w:p>
      <w:pPr>
        <w:pStyle w:val="Normal"/>
        <w:ind w:left="-15" w:right="15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ый переход на использование единого инструментария оценки результатов деятельности учреждений (организаций) образования; 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 xml:space="preserve">разработка и введение механизмов внутренней и внешней оценки результатов деятельности образовательных учреждений (организаций); 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усиление роли внутренней оценки образовательных учреждений (организаций), результаты которой рассматриваются в качестве важного предварительного результата оценки качества их деятельности;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 xml:space="preserve">совершенствование общественной составляющей системы оценки результатов деятельности образовательных учреждений (организаций); 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дальнейшее развитие практики публичной отчетности о различных аспектах деятельности образовательных учреждений (организаций);</w:t>
      </w:r>
    </w:p>
    <w:p>
      <w:pPr>
        <w:pStyle w:val="Normal"/>
        <w:ind w:left="-15" w:right="150" w:firstLine="585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ейтинга образовательных учреждений, реализуемой на основе развитой информационной образовательной сети и обеспечивающей действенность системы критериев (показателей и индикаторов) качества образования (Приложения 1, 2).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6.5. Механизмы оценки результативности деятельности педагогических и руководящих работников.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 xml:space="preserve">Результативность деятельности педагогических и руководящих работников системы образования республики оценивается в процессе аттестации. С 1 января 2011 г. вступает в силу новое положение об аттестации педагогических и руководящих работников. Аттестация приобретает статус эффективного экономического регулятора уровня заработной платы педагогического работника в зависимости от качества его труда и,  как следствие, становится механизмом стимулирования непрерывного повышения профессионального уровня педагогической работы, тем самым развивая систему образования в целом. 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В этой связи необходимо установить региональные требования, предъявляемые к результатам практической деятельности аттестуемого. Требования к конкретной категории (объем и качество достижений) должны формироваться с учетом компетентностного подхода в образовании. Педагог должен оцениваться не только как специалист в определенной области знаний (в своем предмете через учебные достижения обучающихся), но и как специалист, помогающий учащемуся овладевать социальным опытом, уметь применять полученные знания, умения, навыки практической деятельности в современном обществе.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Для выполнения поставленных задач Министерству образования Республики Мордовия необходимо:</w:t>
      </w:r>
    </w:p>
    <w:p>
      <w:pPr>
        <w:pStyle w:val="Normal"/>
        <w:ind w:left="-15" w:right="150" w:firstLine="58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гиональные показатели, критерии, индикаторы оценки результатов деятельности педагогических и руководящих работников;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установить соответствие уровня профессиональной компетентности педагогических и руководящих работников образовательных учреждений требованиям квалификации при присвоении второй, первой и высшей квалификационных категорий;</w:t>
      </w:r>
    </w:p>
    <w:p>
      <w:pPr>
        <w:pStyle w:val="Normal"/>
        <w:ind w:left="-15" w:right="150" w:firstLine="585"/>
        <w:jc w:val="both"/>
        <w:rPr>
          <w:sz w:val="28"/>
          <w:szCs w:val="28"/>
        </w:rPr>
      </w:pPr>
      <w:r>
        <w:rPr>
          <w:sz w:val="28"/>
          <w:szCs w:val="28"/>
        </w:rPr>
        <w:t>создать региональную нормативную базу.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6.6. Механизмы оценки качества деятельности муниципальных образовательных систем.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Оценка качества работы муниципальных образовательных систем включает в себя два этапа:</w:t>
      </w:r>
    </w:p>
    <w:p>
      <w:pPr>
        <w:pStyle w:val="Normal"/>
        <w:ind w:left="-15" w:right="150" w:firstLine="585"/>
        <w:jc w:val="both"/>
        <w:rPr>
          <w:sz w:val="28"/>
          <w:szCs w:val="28"/>
        </w:rPr>
      </w:pPr>
      <w:r>
        <w:rPr>
          <w:sz w:val="28"/>
          <w:szCs w:val="28"/>
        </w:rPr>
        <w:t>этап самоанализа (самооценки) деятельности, включающий публичные отчеты (доклады) о деятельности образовательных систем;</w:t>
      </w:r>
    </w:p>
    <w:p>
      <w:pPr>
        <w:pStyle w:val="Normal"/>
        <w:ind w:left="-15" w:right="150" w:firstLine="585"/>
        <w:jc w:val="both"/>
        <w:rPr>
          <w:sz w:val="28"/>
          <w:szCs w:val="28"/>
        </w:rPr>
      </w:pPr>
      <w:r>
        <w:rPr>
          <w:sz w:val="28"/>
          <w:szCs w:val="28"/>
        </w:rPr>
        <w:t>этап внешней независимой экспертизы.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 xml:space="preserve">Основой оценочной процедуры должны стать разработанные региональные ключевые показатели, универсальные критерии, которые позволят оценить степень достижения поставленных целей. </w:t>
      </w:r>
    </w:p>
    <w:p>
      <w:pPr>
        <w:pStyle w:val="Normal"/>
        <w:ind w:left="-15" w:right="150" w:firstLine="585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мирования РСОКО предполагается: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изучить опыт муниципальных органов, осуществляющих  управление в сфере образования,  и разработать на этой основе примерные модели организации оценки качества деятельности муниципальных образовательных систем Республики Мордовия;</w:t>
      </w:r>
    </w:p>
    <w:p>
      <w:pPr>
        <w:pStyle w:val="Normal"/>
        <w:ind w:left="-15" w:right="150" w:firstLine="585"/>
        <w:jc w:val="both"/>
        <w:rPr/>
      </w:pPr>
      <w:r>
        <w:rPr>
          <w:sz w:val="28"/>
          <w:szCs w:val="28"/>
        </w:rPr>
        <w:t>ввести показатели оценки деятельности муниципальных образовательных систем в региональный мониторинг качества образования;</w:t>
      </w:r>
    </w:p>
    <w:p>
      <w:pPr>
        <w:pStyle w:val="Normal"/>
        <w:ind w:left="-15" w:right="150" w:firstLine="58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а региональном уровне методические рекомендации по оценке деятельности органов управления образованием для органов законодательной и исполнительной власти муниципального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механизмам 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Концеп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мероприятий, обеспечивающих  реализацию Концепции,  основывается на следующих основных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правление по результатам: реализация Концепции должна обеспечить достижение результатов, измеряемых на основе системы целевых индикаторов и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целевой подход: мероприятия по реализации Концепции должны быть направлены на повышение уровня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мплексный подход, предусматривающий аналитическое обоснование, научно-методическое сопровождение, апробацию, внедрение результатов, нормативное правовое обеспечение, а также кадровое, информационное и материально-техническое обесп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мероприятий по реализации Концепции будет разрабатываться Минобразованием Республики Мордовия ежегодно и утверждаться приказом Министра образования Республики Мордо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обеспечивать широкое привлечение общественности и научно-педагогического сообщества к разработке мероприятий и обсуждению и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мероприятия должны соответствовать тенденциям развития россий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еализации Концепции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right="150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нцепции будет осуществляться в 2 этапа.</w:t>
      </w:r>
    </w:p>
    <w:p>
      <w:pPr>
        <w:pStyle w:val="Normal"/>
        <w:ind w:left="-15" w:right="150" w:firstLine="585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1-2012 годы. </w:t>
      </w:r>
    </w:p>
    <w:p>
      <w:pPr>
        <w:pStyle w:val="Normal"/>
        <w:ind w:left="-15" w:right="150" w:firstLine="585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действий по модернизации общего образования на 2011-2015 годы, утвержденным распоряжением Правительства Российской Федерации от 7 сентября 2010 г. № 1507-р, в течение 2011 года  предполагается разработать новую модель общероссийской системы оценки качества общего образования и нормативно-правовое обеспечение ее функционирования. В этой связи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этапе реализации Концепции планируется:</w:t>
      </w:r>
    </w:p>
    <w:p>
      <w:pPr>
        <w:pStyle w:val="Normal"/>
        <w:ind w:left="-15" w:right="150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рганизационных мероприятий, связанных с разработкой нормативно-правового,  методического,  кадрового,  информационного  обеспечения функционирования региональной модели системы оценки качества образования;</w:t>
      </w:r>
    </w:p>
    <w:p>
      <w:pPr>
        <w:pStyle w:val="Normal"/>
        <w:ind w:left="-15" w:right="150" w:firstLine="585"/>
        <w:jc w:val="both"/>
        <w:rPr/>
      </w:pPr>
      <w:r>
        <w:rPr>
          <w:color w:val="000000"/>
          <w:sz w:val="28"/>
          <w:szCs w:val="28"/>
        </w:rPr>
        <w:t>разработка инструментария реализации модели общероссийской системы оценки качества образования;</w:t>
      </w:r>
    </w:p>
    <w:p>
      <w:pPr>
        <w:pStyle w:val="Normal"/>
        <w:ind w:left="-15" w:right="150" w:firstLine="585"/>
        <w:jc w:val="both"/>
        <w:rPr/>
      </w:pPr>
      <w:r>
        <w:rPr>
          <w:color w:val="000000"/>
          <w:sz w:val="28"/>
          <w:szCs w:val="28"/>
        </w:rPr>
        <w:t>обеспечение участия республики в комплексном электронном мониторинге качества образования.</w:t>
      </w:r>
    </w:p>
    <w:p>
      <w:pPr>
        <w:pStyle w:val="Normal"/>
        <w:ind w:left="-15" w:right="150" w:firstLine="585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2013-2015 годы. На  этом  этапе  приоритет  отдается работе по апробации функционирования региональной модели системы оценки качества образования в условиях реализации комплексной модернизации. На данном этапе будет осуществляться отработка системы критериев и показателей оценки качества образования, что позволит:</w:t>
      </w:r>
    </w:p>
    <w:p>
      <w:pPr>
        <w:pStyle w:val="Normal"/>
        <w:widowControl w:val="false"/>
        <w:suppressAutoHyphens w:val="true"/>
        <w:ind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оценить качество системы образования Республики Мордовия;</w:t>
      </w:r>
    </w:p>
    <w:p>
      <w:pPr>
        <w:pStyle w:val="Normal"/>
        <w:widowControl w:val="false"/>
        <w:suppressAutoHyphens w:val="true"/>
        <w:ind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сильные и слабые стороны системы и, соответственно, определить приоритеты развития, индикаторы и их целевые значения;</w:t>
      </w:r>
    </w:p>
    <w:p>
      <w:pPr>
        <w:pStyle w:val="Normal"/>
        <w:widowControl w:val="false"/>
        <w:suppressAutoHyphens w:val="true"/>
        <w:ind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те факторы и условия, которые определяют сложившийся уровень качества образования, выявлять зависимость между ресурсами и условиями, с одной стороны, и результатами, с другой стороны;</w:t>
      </w:r>
    </w:p>
    <w:p>
      <w:pPr>
        <w:pStyle w:val="Normal"/>
        <w:widowControl w:val="false"/>
        <w:suppressAutoHyphens w:val="true"/>
        <w:ind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необходимые управленческие действия для решения имеющихся проблем, повышения качества образования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9. Ожидаемые результаты от реализации Конце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Концепции отражен общий подход к формированию и развитию системы оценки качества образования в Республике Мордовия в интересах различных групп потребителе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ри реализации основных положений Концепции существенное внимание должно уделяться соблюдению баланса интересов всех субъектов образовательного процесса. Большое значение имеет не столько механизм оценки, сколько влияние результатов оценки на качество образования. В этом случае РСОКО станет инструментом реализации политики в области образования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РСОКО будет способств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единства образовательного пространства;</w:t>
      </w:r>
    </w:p>
    <w:p>
      <w:pPr>
        <w:pStyle w:val="BodyText2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вышению уровня информированности потребителей образовательных услуг о качестве образования в конкретном образовательном учреждении (муниципальном районе, городе)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образован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зданию инструментов общественного участия в управлении образованием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3:17:00Z</dcterms:created>
  <dc:creator>USER</dc:creator>
  <dc:description/>
  <dc:language>en-US</dc:language>
  <cp:lastModifiedBy>1</cp:lastModifiedBy>
  <cp:lastPrinted>2010-12-13T17:41:00Z</cp:lastPrinted>
  <dcterms:modified xsi:type="dcterms:W3CDTF">2014-03-16T03:17:00Z</dcterms:modified>
  <cp:revision>2</cp:revision>
  <dc:subject/>
  <dc:title/>
</cp:coreProperties>
</file>