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результатам проведения республиканского и муниципального мониторинга качества образования учащихся в 2013 - 2014 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иказа Министерства образования Республики Мордовия «Об организации и проведении мониторинга уровня и качества подготовки обучающихся общеобразовательных учреждений в Республике Мордовия» от 13.09.2013 г. № 824 и Приказа МКУ «Управление образованием» «Об организации и проведении мониторинга уровня и качества подготовки обучающихся общеобразовательных учреждений Краснослободского муниципального района» от 24.09.2013 г. № 208, с целью выявления качества знаний учащихся проведен мониторинг. В мониторинговых исследованиях приняли участие обучающихся 5, 8, 9 и 11  классов.</w:t>
      </w:r>
    </w:p>
    <w:p>
      <w:pPr>
        <w:pStyle w:val="Normal"/>
        <w:jc w:val="center"/>
        <w:rPr/>
      </w:pPr>
      <w:r>
        <w:rPr>
          <w:b/>
        </w:rPr>
        <w:t>Результаты республиканского мониторин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14"/>
        <w:gridCol w:w="944"/>
        <w:gridCol w:w="539"/>
        <w:gridCol w:w="539"/>
        <w:gridCol w:w="539"/>
        <w:gridCol w:w="539"/>
        <w:gridCol w:w="1019"/>
        <w:gridCol w:w="1058"/>
        <w:gridCol w:w="13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нов В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Г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униципального мониторин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14"/>
        <w:gridCol w:w="944"/>
        <w:gridCol w:w="539"/>
        <w:gridCol w:w="539"/>
        <w:gridCol w:w="539"/>
        <w:gridCol w:w="539"/>
        <w:gridCol w:w="1019"/>
        <w:gridCol w:w="1058"/>
        <w:gridCol w:w="13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а Т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Г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ab/>
        <w:tab/>
        <w:t>О.А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5:00Z</dcterms:created>
  <dc:creator>4</dc:creator>
  <dc:description/>
  <cp:keywords/>
  <dc:language>en-US</dc:language>
  <cp:lastModifiedBy>4</cp:lastModifiedBy>
  <dcterms:modified xsi:type="dcterms:W3CDTF">2014-03-17T08:12:00Z</dcterms:modified>
  <cp:revision>1</cp:revision>
  <dc:subject/>
  <dc:title>Информационная справка</dc:title>
</cp:coreProperties>
</file>