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школ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сноподгорная средняя общеобразовательная школа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Н.С. Утеше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Утверждаю»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 МБОУ «Красноподгорная средняя общеобразовательная школа»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 Н.В. Сидорова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 ___ от __.__.2013 г.              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                                                                                                                      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>Положение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 xml:space="preserve">о порядке и условиях </w:t>
      </w:r>
      <w:bookmarkStart w:id="0" w:name="YANDEX_0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val="en-US"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>добровольного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 xml:space="preserve"> </w:t>
      </w:r>
      <w:bookmarkStart w:id="1" w:name="YANDEX_1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>труда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 xml:space="preserve"> </w:t>
      </w:r>
      <w:bookmarkStart w:id="2" w:name="YANDEX_2"/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>обучающихся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>в свободное от учёбы время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Муниципального бюджетного общеобразовательного учреждения «Красноподгорная средняя общеобразовательная школа» Краснослободского муниципального района Республики Мордовия 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 xml:space="preserve"> </w:t>
      </w:r>
      <w:r>
        <w:br w:type="page"/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Общие положения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Настоящий документ разработан в соответствии с Федеральным Законом «Об образовании в Российской Федерации», «Типовым положением об образовательном учреждении РФ», Трудовым кодексом в части регулирования </w:t>
      </w:r>
      <w:bookmarkStart w:id="3" w:name="YANDEX_3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ботников в возрасте до восемнадцати лет, Уставом Муниципального бюджетного общеобразовательного учреждения «Красноподгорная средняя общеобразовательная школа» Краснослободского муниципального района Республики Мордовия (далее – Школа)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</w:t>
      </w:r>
      <w:bookmarkStart w:id="4" w:name="YANDEX_4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роволь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bookmarkStart w:id="5" w:name="YANDEX_5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bookmarkStart w:id="6" w:name="YANDEX_6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свободное от учёбы время организуется с целью дальнейшего улучшения трудового воспитания, профессиональной ориентации </w:t>
      </w:r>
      <w:bookmarkStart w:id="7" w:name="YANDEX_7"/>
      <w:bookmarkEnd w:id="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обеспечения возможности участия в общественно полезном </w:t>
      </w:r>
      <w:bookmarkStart w:id="8" w:name="YANDEX_8"/>
      <w:bookmarkEnd w:id="8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свободное от учёбы время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</w:t>
      </w:r>
      <w:bookmarkStart w:id="9" w:name="YANDEX_9"/>
      <w:bookmarkEnd w:id="9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Школы могут по их желанию и с согласия родителей (законных представителей) привлекаться для выполнения лёгкого </w:t>
      </w:r>
      <w:bookmarkStart w:id="10" w:name="YANDEX_10"/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не причиняющего вреда их здоровью, нормальному развитию и не наносящего ущерба посещаемости школы с 1 по 11 классы в свободное от учёбы время.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. Содержание </w:t>
      </w:r>
      <w:bookmarkStart w:id="11" w:name="YANDEX_11"/>
      <w:bookmarkEnd w:id="1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бровольног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bookmarkStart w:id="12" w:name="YANDEX_12"/>
      <w:bookmarkEnd w:id="1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уд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Содержание </w:t>
      </w:r>
      <w:bookmarkStart w:id="13" w:name="YANDEX_13"/>
      <w:bookmarkEnd w:id="13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рово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bookmarkStart w:id="14" w:name="YANDEX_14"/>
      <w:bookmarkEnd w:id="14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учающихся определяется с учётом их возраста, здоровья, потребностей Школы, местных предприятий и организаций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</w:t>
      </w:r>
      <w:bookmarkStart w:id="15" w:name="YANDEX_15"/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влекаются к работе по самообслуживанию: дежурству по поддержанию чистоты в классных комнатах, уходу за комнатными растениями, подготовке Школы к зиме и т.п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Одним из направлений работы является участие в охране природы, озеленении и благоустройстве территории Школы, сборе бумажной макулатуры, лекарственных растений и семян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В процессе трудовой деятельности обучающиеся могут принимать участие в выполнении отдельных, специально разрешенных, работ по ремонту Школы (здания, классных комнат), школьного оборудования и мебели.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Условия </w:t>
      </w:r>
      <w:bookmarkStart w:id="16" w:name="YANDEX_18"/>
      <w:bookmarkEnd w:id="1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уд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и рабочего времени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К </w:t>
      </w:r>
      <w:bookmarkStart w:id="17" w:name="YANDEX_19"/>
      <w:bookmarkEnd w:id="17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роволь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bookmarkStart w:id="18" w:name="YANDEX_20"/>
      <w:bookmarkEnd w:id="18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полном объёме привлекаются только здоровые </w:t>
      </w:r>
      <w:bookmarkStart w:id="19" w:name="YANDEX_21"/>
      <w:bookmarkEnd w:id="1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Обучающиеся, имеющие отклонения в состоянии здоровья, допускаются к работам согласно заключению врача. Запрещается привлекать к </w:t>
      </w:r>
      <w:bookmarkStart w:id="20" w:name="YANDEX_22"/>
      <w:bookmarkEnd w:id="20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роволь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bookmarkStart w:id="21" w:name="YANDEX_23"/>
      <w:bookmarkEnd w:id="21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bookmarkStart w:id="22" w:name="YANDEX_24"/>
      <w:bookmarkEnd w:id="2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имеющих значительные отклонения в состоянии здоровья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2. Запрещается применение </w:t>
      </w:r>
      <w:bookmarkStart w:id="23" w:name="YANDEX_25"/>
      <w:bookmarkEnd w:id="23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учающихся для выполнения тяжелых работ и работ с вредными и опасными условиями </w:t>
      </w:r>
      <w:bookmarkStart w:id="24" w:name="YANDEX_26"/>
      <w:bookmarkEnd w:id="24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Общая продолжительность рабочего времени в период каникул не может превышать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10-11 классах – 4 часа в день;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8-9 классах – 4 часа в день;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5-7 классах – 3 часа в день;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1-4 классах – 2 часа в день.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ободное от учёбы время в течение учебного года продолжительность ежедневной работы уменьшается в два раза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4. Продолжительность работы во время летней трудовой практики не может превышать для </w:t>
      </w:r>
      <w:bookmarkStart w:id="25" w:name="YANDEX_27"/>
      <w:bookmarkEnd w:id="25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10 дней, а для 10 класса – 21 день.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График работ утверждается директором Школы, своевременно доводится до сведения учащихся, их родителей, учителей-предметников,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классных руководителей,  задействованных в летней трудовой практике.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Допускается изменение сроков летней практики, её перенос для выезжающих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по путёвкам в места отдыха, временно нетрудоспособных, по личным заявле</w:t>
        <w:softHyphen/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ния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родителей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При организации летнего общественно полезного труда учащиеся могут приниматься на временную работу через Центр занятости населения по их личному заявлению в порядке, установленном действующим законодательством. Заключение трудовых договоров допускается с лицами, достигшими возраста 16 лет. С согласия одного из родителей и органа опеки и попечительства трудовой договор может быть заключен с учащимся, достигшим возраста 14 лет, для выполнения в свободное от учебы время легкого труда, не причиняющего вреда его здоровью и не нарушающего процесса обучения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Общественно-полезный труд предусматривает привлечение учащихся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2-4 классов к самообслуживанию в классе (сухая уборка мусора, классной доски, полив цветов) и столовой (убирают за собой посуду), уборка легкого мусора, опавших листьев деревьев осенью и весной на закрепленной территории, изготовление сувениров и другая посильная помощь;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5-11 классов к влажной уборке в классе, самообслуживанию в столовой (убирают за собой посуду), уборке закрепленных участков Школы (во время генеральной уборки)  и территории вокруг Школы (во время субботника);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5-11 классов к дежурству по Школе, столовой;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-10 классов к учебно-трудовой практик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-11 классов к участию в социально-значимых акциях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Организация общественно-полезного труда   школьников возлагается на заместителя директора по воспитательной работе (педагога-организатора), в классе  – на классного руководителя.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Допустимая продолжительность работ   на пришкольном участке составляет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 12-13 лет – 2 час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 14 лет и старше – 3 час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каждые 45 минут работы устраиваются регламентированные 15-минутные перерывы для отдыха.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Руководство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. Администрация Школы организует </w:t>
      </w:r>
      <w:bookmarkStart w:id="26" w:name="YANDEX_28"/>
      <w:bookmarkEnd w:id="26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роволь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bookmarkStart w:id="27" w:name="YANDEX_29"/>
      <w:bookmarkEnd w:id="27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bookmarkStart w:id="28" w:name="YANDEX_30"/>
      <w:bookmarkEnd w:id="28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учающихся: направляет </w:t>
      </w:r>
      <w:bookmarkStart w:id="29" w:name="YANDEX_31"/>
      <w:bookmarkEnd w:id="2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работу; обеспечивает полное соблюдение действующих норм и правил по гигиене </w:t>
      </w:r>
      <w:bookmarkStart w:id="30" w:name="YANDEX_32"/>
      <w:bookmarkEnd w:id="30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да, требований техники безопасност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 Инструктор по охране </w:t>
      </w:r>
      <w:bookmarkStart w:id="31" w:name="YANDEX_33"/>
      <w:bookmarkEnd w:id="31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руда, классные руководители </w:t>
      </w:r>
      <w:bookmarkStart w:id="32" w:name="YANDEX_34"/>
      <w:bookmarkEnd w:id="32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bookmarkStart w:id="33" w:name="YANDEX_LAST"/>
      <w:bookmarkEnd w:id="3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водят обязательный инструктаж по технике безопасности непосредственно перед работой и несут ответственность за жизнь и здоровье обучающихся во время работы. 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я родителей на соглас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ивлечение ребенка к общественно-полезному труду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, 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.И.О. родителей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дители (законные представители) обучающегося __________ класса </w:t>
      </w:r>
      <w:r>
        <w:rPr>
          <w:rFonts w:cs="Times New Roman" w:ascii="Times New Roman" w:hAnsi="Times New Roman"/>
          <w:b/>
          <w:bCs/>
          <w:sz w:val="24"/>
          <w:szCs w:val="24"/>
        </w:rPr>
        <w:t>МБОУ "Красноподгорная средняя общеобразовательная школа" Краснослободского муниципального района Республики Мордов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.И.О. обучающегося)</w:t>
      </w:r>
    </w:p>
    <w:p>
      <w:pPr>
        <w:pStyle w:val="TextBody"/>
        <w:spacing w:before="0" w:after="0"/>
        <w:rPr/>
      </w:pPr>
      <w:r>
        <w:rPr/>
        <w:t>понимаем, что трудовое воспитание, непосредственное участие школьников в общественно-полезном труде являются важным средством для нравственного, интеллектуального развития личности и даем согласие на привлечение нашего ребенка  к уборке класса, территории школы, летней работе на пришкольном участке, участию на субботниках, работе в школьной трудовой бригаде, тимуровской работе и др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е согласие дается на весь срок обучения в МБОУ «Красноподгорная средняя общеобразовательная школа»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орядок отзыва настоящего согласия  </w:t>
      </w:r>
      <w:r>
        <w:rPr>
          <w:rFonts w:cs="Times New Roman" w:ascii="Times New Roman" w:hAnsi="Times New Roman"/>
          <w:b/>
          <w:i/>
          <w:u w:val="single"/>
        </w:rPr>
        <w:t>по личному заявлению.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__________________________ (подпись)_____________  Дата 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__________________________ (подпись)_____________  Дата ______________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Style14"/>
    <w:qFormat/>
    <w:rPr/>
  </w:style>
  <w:style w:type="character" w:styleId="1">
    <w:name w:val=" Знак Знак1"/>
    <w:qFormat/>
    <w:rPr>
      <w:b/>
      <w:bCs/>
      <w:color w:val="000000"/>
      <w:sz w:val="32"/>
      <w:szCs w:val="27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32"/>
      <w:szCs w:val="27"/>
    </w:rPr>
  </w:style>
  <w:style w:type="paragraph" w:styleId="TextBody">
    <w:name w:val="Body Text"/>
    <w:basedOn w:val="Normal"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6:08:00Z</dcterms:created>
  <dc:creator>Администратор</dc:creator>
  <dc:description/>
  <cp:keywords/>
  <dc:language>en-US</dc:language>
  <cp:lastModifiedBy>4</cp:lastModifiedBy>
  <cp:lastPrinted>2014-03-12T07:54:00Z</cp:lastPrinted>
  <dcterms:modified xsi:type="dcterms:W3CDTF">2014-03-12T04:15:00Z</dcterms:modified>
  <cp:revision>10</cp:revision>
  <dc:subject/>
  <dc:title>Рассмотрено на  заседании</dc:title>
</cp:coreProperties>
</file>