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Сценарий игры «Самый умный» </w:t>
      </w:r>
    </w:p>
    <w:p>
      <w:pPr>
        <w:pStyle w:val="Normal"/>
        <w:ind w:firstLine="558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стойчивого познавательного интереса к предметам естественного цикла через внеклассные меро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применять полученные на уроках знания в нестандартн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ных качеств учащихся: упорство в достижении цели, быстроты реакции, ответственности, сооб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дущий (учител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ники игры (8 или более учащихс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юри (2 учителя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рточки с номерами 1, 2, 3 (комплекты по количеству участников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кундоме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а соответствия букв и цифр для конкурса «Дешифровщик» (Приложение 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ы для членов жюри (Приложение 4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2 недели до проведения мероприятия определяются участники игры (8 учащихся по желанию); если количество желающих участвовать в игре большое, можно провести два первых ту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1,5-2 недели до игры каждый участник должен определиться с индивидуальной темой для проведения третьего ту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еля предметов естественного цикла готовят вопросы для игры (для составления вопросов можно привлечь учащихс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Ход игры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1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ы 2 – 22)</w:t>
      </w:r>
      <w:r>
        <w:rPr/>
        <w:t xml:space="preserve"> Всем игрокам предлагается 12 вопросов с тремя вариантами ответа (Приложение 1). Во второй тур переходят 6 участников, набравших наибольшее количество баллов. (Дополнительные вопросы нужны в том случае, если количество вышедших во второй тур, больше шести). Правильный ответ оценивается в 1 балл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ереход по слайдам первого тура по щелчку мыши в любом месте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Начиная с 12-го слайда переход во второй тур по гиперссылке с помощью управляющей кнопки в правом нижнем углу страниц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23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4)</w:t>
      </w:r>
      <w:r>
        <w:rPr/>
        <w:t xml:space="preserve"> Конкурс «Дешифровщик». Для определения очередности участия во втором туре учащиеся должны отгадать слово, зашифрованное цифрами </w:t>
      </w:r>
      <w:r>
        <w:rPr>
          <w:i/>
        </w:rPr>
        <w:t>(</w:t>
      </w:r>
      <w:r>
        <w:rPr>
          <w:i/>
          <w:color w:val="000000"/>
        </w:rPr>
        <w:t>погод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5)</w:t>
      </w:r>
      <w:r>
        <w:rPr/>
        <w:t xml:space="preserve"> Каждый участник по очереди (в соответствии с результатами конкурса «Дешифровщик») выбирает тему, на вопросы которой он должен отвечать в течение одной минуты (Приложение 2). Вопросы задаются устно без демонстрации на экране. В третий тур переходят три участника, набравших наибольшее количество во втором туре. Каждый правильный ответ оценивается в один бал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ереход по слайдам второго тура и переход в третий тур по щелчку мыши в любом свободном  месте слайда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На слайде 25 при выборе темы нужно щёлкнуть по соответствующему прямоугольнику, он улетает за край листа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26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Каждому участнику присваивается цвет вопросов его индивидуальной темы –красный, синий, жёлтый (Приложение 3). Серые ячейки – общие вопросы.</w:t>
      </w:r>
    </w:p>
    <w:p>
      <w:pPr>
        <w:pStyle w:val="Normal"/>
        <w:ind w:left="708" w:hanging="0"/>
        <w:jc w:val="both"/>
        <w:rPr/>
      </w:pPr>
      <w:r>
        <w:rPr/>
        <w:t>Правильный ответ на общий вопрос оценивается в 1 балл.</w:t>
      </w:r>
    </w:p>
    <w:p>
      <w:pPr>
        <w:pStyle w:val="Normal"/>
        <w:ind w:left="708" w:hanging="0"/>
        <w:jc w:val="both"/>
        <w:rPr/>
      </w:pPr>
      <w:r>
        <w:rPr/>
        <w:t>Правильный ответ на вопрос своей темы – 2 балла.</w:t>
      </w:r>
    </w:p>
    <w:p>
      <w:pPr>
        <w:pStyle w:val="Normal"/>
        <w:ind w:left="708" w:hanging="0"/>
        <w:jc w:val="both"/>
        <w:rPr/>
      </w:pPr>
      <w:r>
        <w:rPr/>
        <w:t>Правильный ответ на вопрос темы соперника – 3 балл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(Слайд 27) </w:t>
      </w:r>
      <w:r>
        <w:rPr/>
        <w:t xml:space="preserve">Конкурс «Дешифровщик». Для определения очередности участия в третьем туре учащиеся должны отгадать слово, зашифрованное цифрами </w:t>
      </w:r>
      <w:r>
        <w:rPr>
          <w:i/>
        </w:rPr>
        <w:t>(Вятка)</w:t>
      </w:r>
    </w:p>
    <w:p>
      <w:pPr>
        <w:pStyle w:val="Normal"/>
        <w:ind w:left="708" w:hanging="0"/>
        <w:jc w:val="both"/>
        <w:rPr/>
      </w:pPr>
      <w:r>
        <w:rPr/>
        <w:t>(Слайд 28 – запасной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9)</w:t>
      </w:r>
      <w:r>
        <w:rPr/>
        <w:t xml:space="preserve"> Открывается цветная таблица с номерами вопросов третьего тура на 5-7 секунд. Участники должны постараться запомнить номера своих ячее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ы 30-51)</w:t>
      </w:r>
      <w:r>
        <w:rPr/>
        <w:t xml:space="preserve"> Открывается белая таблица с номерами ячеек. </w:t>
      </w:r>
      <w:r>
        <w:rPr>
          <w:b/>
          <w:i/>
        </w:rPr>
        <w:t>Переход на вопросы по гиперссылкам с номера ячейки.</w:t>
      </w:r>
      <w:r>
        <w:rPr/>
        <w:t xml:space="preserve"> </w:t>
      </w:r>
      <w:r>
        <w:rPr>
          <w:b/>
          <w:i/>
        </w:rPr>
        <w:t>Возврат – по управляющей кнопке в правом нижнем углу страницы.</w:t>
      </w:r>
      <w:r>
        <w:rPr/>
        <w:t xml:space="preserve"> Вопросы индивидуальных тем задаются устно без демонстрации на экране. Победителем является участник, набравший наибольшее количество балл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ереход по слайдам третьего тура по щелчку мыши в любом свободном  месте слайда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ервого 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 называется действующий вулкан в Антарктиде? (Эльбрус, </w:t>
      </w:r>
      <w:r>
        <w:rPr>
          <w:u w:val="single"/>
        </w:rPr>
        <w:t>Эребус</w:t>
      </w:r>
      <w:r>
        <w:rPr/>
        <w:t>, Эверес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следователь Новой Гвинеи и Океании? (Давид Ливингстон, </w:t>
      </w:r>
      <w:r>
        <w:rPr>
          <w:u w:val="single"/>
        </w:rPr>
        <w:t>Миклухо-Маклай</w:t>
      </w:r>
      <w:r>
        <w:rPr/>
        <w:t>, Пржевальски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народ, который образуется при смешении европейцев и индейцев (</w:t>
      </w:r>
      <w:r>
        <w:rPr>
          <w:u w:val="single"/>
        </w:rPr>
        <w:t>метисы</w:t>
      </w:r>
      <w:r>
        <w:rPr/>
        <w:t>, мулаты, самбо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колько на Земле частей света? (4, </w:t>
      </w:r>
      <w:r>
        <w:rPr>
          <w:u w:val="single"/>
        </w:rPr>
        <w:t>6</w:t>
      </w:r>
      <w:r>
        <w:rPr/>
        <w:t>, 8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(фотовопрос) Какой город изображен на фотографии? (</w:t>
      </w:r>
      <w:r>
        <w:rPr>
          <w:u w:val="single"/>
        </w:rPr>
        <w:t>Лондон</w:t>
      </w:r>
      <w:r>
        <w:rPr/>
        <w:t>, Париж, Берлин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ются влажные экваториальные леса в Южной Америке? (</w:t>
      </w:r>
      <w:r>
        <w:rPr>
          <w:u w:val="single"/>
        </w:rPr>
        <w:t>сельва</w:t>
      </w:r>
      <w:r>
        <w:rPr/>
        <w:t>, гилея, джунгл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олицей какого государства является город Минск? (Украина, </w:t>
      </w:r>
      <w:r>
        <w:rPr>
          <w:u w:val="single"/>
        </w:rPr>
        <w:t>Белоруссия</w:t>
      </w:r>
      <w:r>
        <w:rPr/>
        <w:t>, Молдави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каком материке находится государство Намибия? (Евразия, </w:t>
      </w:r>
      <w:r>
        <w:rPr>
          <w:u w:val="single"/>
        </w:rPr>
        <w:t>Африка</w:t>
      </w:r>
      <w:r>
        <w:rPr/>
        <w:t>, Южная Америк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(фотовопрос) На каком материке обитает это животное? (в Африке, в Евразии, в </w:t>
      </w:r>
      <w:r>
        <w:rPr>
          <w:u w:val="single"/>
        </w:rPr>
        <w:t>Австралии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лярная звезда всегда находится на … (востоке, юге, </w:t>
      </w:r>
      <w:r>
        <w:rPr>
          <w:u w:val="single"/>
        </w:rPr>
        <w:t>севере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ой полуостров находится южнее? (Аравийский, </w:t>
      </w:r>
      <w:r>
        <w:rPr>
          <w:u w:val="single"/>
        </w:rPr>
        <w:t>Малакка</w:t>
      </w:r>
      <w:r>
        <w:rPr/>
        <w:t>, Индокита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каком океане находится остров Шри-Ланка? (Атлантический, Тихий, </w:t>
      </w:r>
      <w:r>
        <w:rPr>
          <w:u w:val="single"/>
        </w:rPr>
        <w:t>Индийский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изменяется атмосферное давление с высотой? (</w:t>
      </w:r>
      <w:r>
        <w:rPr>
          <w:u w:val="single"/>
        </w:rPr>
        <w:t>понижается</w:t>
      </w:r>
      <w:r>
        <w:rPr/>
        <w:t>, повышается, не изменяетс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му государству принадлежит о. Гренландия? ( США, Дания, Англи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каком материке обитает горилла? (</w:t>
      </w:r>
      <w:r>
        <w:rPr>
          <w:u w:val="single"/>
        </w:rPr>
        <w:t>Африка</w:t>
      </w:r>
      <w:r>
        <w:rPr/>
        <w:t>, Южная Америка, Еврази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де находится географический объект изображенный на фотографии?  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 xml:space="preserve">(в Китае, в </w:t>
      </w:r>
      <w:r>
        <w:rPr>
          <w:u w:val="single"/>
        </w:rPr>
        <w:t>Японии,</w:t>
      </w:r>
      <w:r>
        <w:rPr/>
        <w:t xml:space="preserve"> в Индии)</w:t>
      </w:r>
      <w:r>
        <w:br w:type="page"/>
      </w:r>
    </w:p>
    <w:p>
      <w:pPr>
        <w:pStyle w:val="Normal"/>
        <w:ind w:left="357" w:hanging="0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о темам для второго 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зывается хвойный лес? (тайг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е крупное животное арктической пустыни? (белый медвед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зывается лишайник, которым питаются северные олени? (ягел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ая большая пустыня в мире? (Сахар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е крупное парнокопытное животное тайги? (лос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зывается пампа в России? (степ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вид пальмы выращивают в оазисах пустыни Сахары? (финикова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рез какую пустыню проходил великий «шелковый путь» в Китай? (Гоб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ой природной зоне самая плодородная почва? (степ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аком материке есть все известные природные зоны? (Евраз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ой природной зоне обитает жираф? (саванн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ой природной зоне находится Мордовия? (лесостеп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природная зона самая северная? (арктическая пустын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ой природной зоне растет ковыль? (степ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какой природной зоны характерно множество лиан? (влажный экваториальный лес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аком материке нет тропических пустынь? (Антарктид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йга есть в Евразии и в … (Северной Америке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природная зона находится к югу от арктической пустыни? (тунд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, самое,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ый жаркий материк на Земле. (Афри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й материк на Земле самый сухой? (Австрал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ая крупная река европейской части России ? (Волг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ый маленький океан на Земле. (Северный Ледовиты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е длинное течение на Земле. (Западных Ветр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ые высокие горы на Земле? (Гимала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ый большой остров у берегов России? (Сахали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ый большой полуостров мира? (Аравийск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амый высокий водопад в мире? (Анхел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ая полноводная река в мире? (Амазон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ая высокая горная вершина в России? (Эльбрус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ый высокий действующий вулкан в России? (Ключевская Соп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ый загрязненный океан в мире? (Атлантическ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е большое по площади государство мира? (Росс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е соленое и теплое море в мире? (Красн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ая высокая вершина мира? (Джомолунгм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е большое по площади озеро в мире? (Каспийск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е большое пресноводное озеро мира? (Верхне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ая сухая пустыня в мире? (Атакам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материков и океа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аком материке нет рек? (Антарктид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аком материке находятся горы Аппалачи? (Северная Америк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тение – символ африканской саванны? (баобаб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материк на Земле самый южный? (Антарктид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ом океане находится самая глубокая впадина? (в Тихом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зывается сумчатый медведь? (коал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материк состоит из двух частей света? (Евразия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Как называется  единственный крупный полуостров в Африке? (Сомал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берегов какого материка находится самый большой остров мира? (Северная Америк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 какому материку относится Аравийский полуостров? (Евразия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аком материке обитает ленивец? (Южная Америк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океан омывает только два материка? (Северный Ледовитый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аком материке нет ни одного крупного полуострова? (Южная Америк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еан, в котором находится самое соленое море на Земле. (Индийский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зывается часть света, состоящая из Северной Америки и Южной Америки? (Америка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Эндемиком какого материка является вельвичия? (Африка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Это самый влажный материк планеты. Здесь протекает самая полноводная река мира? (Ю.Америка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На каком материке самый бедный органический мир? (Антаркти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ый маленький океан на Земле. (Северный Ледовиты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измеряется соленость морской воды? (промилл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называется фонтанирующий горячий источник? (гейзер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лубление, в котором течет река. (русло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е глубокое озеро в мире. (Байка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изменяется температуры воды с глубиной в океане? (уменьшаетс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рритория, с которой река со своими притоками собирает воду? (бассейн рек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какой температуре вода замерзает? (0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аком материке, кроме Евразии, было древнее оледенение? (Северная Амери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акое время года уровень грунтовых вод выше всего? (весно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й пролив самый южный (Дрей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й канал отделяет Африку от Азии? (Суэцки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плое течение у берегов Северной Америки? (Гольфстрим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аком материке находится самый высокий водопад? (Южная Амери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аком материке расположена река Муррей? (Австра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газ занимает 78% объема атмосферы? (азо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нижний слой атмосферы? (тропосфер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бор для измерения атмосферного давления? (барометр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ветер, если он дует с севера? (северны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измеряется температура воздуха? (в градусах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облака образуются в атмосфере на самой большой высоте? (перисты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аком материке была зафиксирована самая высокая температура воздуха? (Афри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ветер меняет свое направление два раза в год? (муссо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изменяется температура воздуха с высотой? (уменьшаетс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прибором определяют направление ветра? (флюгер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газ защищает Землю от ультрафиолетовых лучей? (озо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м климатическом поясе происходит четкая смена времен года? (в умеренном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ила, с которой воздух давит на земную поверхность и находящиеся на ней предметы? (атмосферное давлени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площадка для ведения наблюдений за погодой? (метеорологическа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измеряется относительная влажность воздуха? (в процентах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сфера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равнины высотой до 200 метров? (низменн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, где происходят самые сильные разрушения при землетрясении? (эпицент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ие на вершине вулкана? (крат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ые высокие горы на Земле? (Гимала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ма, вытекающая на поверхность при извержении вулкана. (ла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енная соль – это магматическая или осадочная горная порода? (осадоч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ритория, где часто происходят извержения вулканов и землетрясения. (сейсмический поя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самая глубокая впадина Мирового океана? (Марианск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вний материк, в составе которого была Африка. (Гондва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ые высокие горы в России? (Кавка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разрушение горных пород под влиянием Солнца, температуры? (выветри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горья относятся к горам или к равнинам? (к равнина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горные породы, которые используются человеком? (полезные ископаем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слой находится между ядром и земной корой? (мант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горы суши самые длинные (протяженные)? (Анды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вопросов по индивидуальным темам для третьего 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Животные Южной Амер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е животное Южной Америки называют стервятником Аргентинской пампы за его особую любовь к падали? </w:t>
      </w:r>
      <w:r>
        <w:rPr>
          <w:i/>
        </w:rPr>
        <w:t>(Броненосец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крупнейшего в мире грызуна, обитающего только в Южной Америке. </w:t>
      </w:r>
      <w:r>
        <w:rPr>
          <w:i/>
        </w:rPr>
        <w:t>(Водосвинка-капиба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какого животного длинный язык, похожий на червя, усаженный множеством шипов. </w:t>
      </w:r>
      <w:r>
        <w:rPr>
          <w:i/>
        </w:rPr>
        <w:t>(Муравье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амого крупного и могучего представителя кошачьих в Западном полушарии, название которого в переводе с индейского языка означало «убийца, справляющийся с жертвой одним прыжком». </w:t>
      </w:r>
      <w:r>
        <w:rPr>
          <w:i/>
        </w:rPr>
        <w:t>(Ягуа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амую крупную летающую птицу на Земле, обитающую в Южной Америке, размах крыльев которой достигает трёх метров. </w:t>
      </w:r>
      <w:r>
        <w:rPr>
          <w:i/>
        </w:rPr>
        <w:t>(Кондо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амую большую нелетающую птицу Западного полушария, обитающую в Южной Америке. </w:t>
      </w:r>
      <w:r>
        <w:rPr>
          <w:i/>
        </w:rPr>
        <w:t>(Страус нанд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Стол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олица ЮАР (Претория)</w:t>
      </w:r>
    </w:p>
    <w:p>
      <w:pPr>
        <w:pStyle w:val="Normal"/>
        <w:numPr>
          <w:ilvl w:val="0"/>
          <w:numId w:val="1"/>
        </w:numPr>
        <w:rPr/>
      </w:pPr>
      <w:r>
        <w:rPr/>
        <w:t>Столица Канады (Оттава)</w:t>
      </w:r>
    </w:p>
    <w:p>
      <w:pPr>
        <w:pStyle w:val="Normal"/>
        <w:numPr>
          <w:ilvl w:val="0"/>
          <w:numId w:val="1"/>
        </w:numPr>
        <w:rPr/>
      </w:pPr>
      <w:r>
        <w:rPr/>
        <w:t>Столица Индонезии (Джакарта)</w:t>
      </w:r>
    </w:p>
    <w:p>
      <w:pPr>
        <w:pStyle w:val="Normal"/>
        <w:numPr>
          <w:ilvl w:val="0"/>
          <w:numId w:val="1"/>
        </w:numPr>
        <w:rPr/>
      </w:pPr>
      <w:r>
        <w:rPr/>
        <w:t>Столица Перу (Лим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лица Австралии (Канберра) </w:t>
      </w:r>
    </w:p>
    <w:p>
      <w:pPr>
        <w:pStyle w:val="Normal"/>
        <w:numPr>
          <w:ilvl w:val="0"/>
          <w:numId w:val="1"/>
        </w:numPr>
        <w:rPr/>
      </w:pPr>
      <w:r>
        <w:rPr/>
        <w:t>Столица Швейцарии (Бер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Мировой Оке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Группа островов, лежащих недалеко друг от друга (Архипелаг)</w:t>
      </w:r>
    </w:p>
    <w:p>
      <w:pPr>
        <w:pStyle w:val="Normal"/>
        <w:numPr>
          <w:ilvl w:val="0"/>
          <w:numId w:val="7"/>
        </w:numPr>
        <w:rPr/>
      </w:pPr>
      <w:r>
        <w:rPr/>
        <w:t>Самый широкий на Земле пролив (Пролив Дрейка)</w:t>
      </w:r>
    </w:p>
    <w:p>
      <w:pPr>
        <w:pStyle w:val="Normal"/>
        <w:numPr>
          <w:ilvl w:val="0"/>
          <w:numId w:val="7"/>
        </w:numPr>
        <w:rPr/>
      </w:pPr>
      <w:r>
        <w:rPr/>
        <w:t>«Море без берегов» в Атлантическом океане (Саргассово)</w:t>
      </w:r>
    </w:p>
    <w:p>
      <w:pPr>
        <w:pStyle w:val="Normal"/>
        <w:numPr>
          <w:ilvl w:val="0"/>
          <w:numId w:val="7"/>
        </w:numPr>
        <w:rPr/>
      </w:pPr>
      <w:r>
        <w:rPr/>
        <w:t>Самое мощное течение в Мировом океане (Течение Западных Ветров)</w:t>
      </w:r>
    </w:p>
    <w:p>
      <w:pPr>
        <w:pStyle w:val="Normal"/>
        <w:numPr>
          <w:ilvl w:val="0"/>
          <w:numId w:val="7"/>
        </w:numPr>
        <w:rPr/>
      </w:pPr>
      <w:r>
        <w:rPr/>
        <w:t>Соленость этого моря равна 270 промилль  (Мертвое море)</w:t>
      </w:r>
    </w:p>
    <w:p>
      <w:pPr>
        <w:pStyle w:val="Normal"/>
        <w:numPr>
          <w:ilvl w:val="0"/>
          <w:numId w:val="7"/>
        </w:numPr>
        <w:rPr/>
      </w:pPr>
      <w:r>
        <w:rPr/>
        <w:t>Самый высокий водопад мира (Анх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тур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05"/>
        <w:gridCol w:w="1800"/>
        <w:gridCol w:w="1980"/>
        <w:gridCol w:w="216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ов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тур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6"/>
        <w:gridCol w:w="1345"/>
        <w:gridCol w:w="1345"/>
        <w:gridCol w:w="1345"/>
        <w:gridCol w:w="1345"/>
        <w:gridCol w:w="134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ерных от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ерных от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 Ь 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Щ Ь Ы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Ъ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Ф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У Ф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Б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Б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 Д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Г Д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 З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 З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 Л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К Л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 О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 О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 Ч 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Ц Ч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 С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Р С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3068955</wp:posOffset>
                </wp:positionV>
                <wp:extent cx="93345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 Ю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4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 Ю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36:00Z</dcterms:created>
  <dc:creator>1</dc:creator>
  <dc:description/>
  <cp:keywords/>
  <dc:language>en-US</dc:language>
  <cp:lastModifiedBy>1</cp:lastModifiedBy>
  <cp:lastPrinted>2012-11-13T16:36:00Z</cp:lastPrinted>
  <dcterms:modified xsi:type="dcterms:W3CDTF">2013-02-05T13:28:00Z</dcterms:modified>
  <cp:revision>14</cp:revision>
  <dc:subject/>
  <dc:title/>
</cp:coreProperties>
</file>