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ind w:firstLine="567"/>
        <w:jc w:val="both"/>
        <w:rPr>
          <w:b/>
          <w:b/>
          <w:bCs/>
        </w:rPr>
      </w:pPr>
      <w:r>
        <w:rPr>
          <w:b/>
          <w:bCs/>
        </w:rPr>
        <w:t>Публичное представление собственного</w:t>
      </w:r>
    </w:p>
    <w:p>
      <w:pPr>
        <w:pStyle w:val="Style16"/>
        <w:shd w:fill="FFFFFF" w:val="clear"/>
        <w:spacing w:before="0" w:after="150"/>
        <w:ind w:firstLine="567"/>
        <w:jc w:val="both"/>
        <w:rPr>
          <w:b/>
          <w:b/>
          <w:bCs/>
        </w:rPr>
      </w:pPr>
      <w:r>
        <w:rPr>
          <w:b/>
          <w:bCs/>
        </w:rPr>
        <w:t xml:space="preserve">педагогического опыта учителя химии и географии </w:t>
      </w:r>
    </w:p>
    <w:p>
      <w:pPr>
        <w:pStyle w:val="Style16"/>
        <w:shd w:fill="FFFFFF" w:val="clear"/>
        <w:spacing w:before="0" w:after="150"/>
        <w:ind w:firstLine="567"/>
        <w:jc w:val="both"/>
        <w:rPr/>
      </w:pPr>
      <w:r>
        <w:rPr>
          <w:b/>
          <w:bCs/>
        </w:rPr>
        <w:t>МБОУ «Красноподгорная СОШ им. П.М. Волкова»</w:t>
      </w:r>
    </w:p>
    <w:p>
      <w:pPr>
        <w:pStyle w:val="Style16"/>
        <w:shd w:fill="FFFFFF" w:val="clear"/>
        <w:spacing w:before="0" w:after="150"/>
        <w:ind w:firstLine="567"/>
        <w:jc w:val="both"/>
        <w:rPr>
          <w:b/>
          <w:b/>
          <w:bCs/>
        </w:rPr>
      </w:pPr>
      <w:r>
        <w:rPr>
          <w:b/>
          <w:bCs/>
        </w:rPr>
        <w:t>Волковой Ольги Николаевны</w:t>
      </w:r>
    </w:p>
    <w:p>
      <w:pPr>
        <w:pStyle w:val="Style16"/>
        <w:shd w:fill="FFFFFF" w:val="clear"/>
        <w:spacing w:before="0" w:after="150"/>
        <w:ind w:firstLine="567"/>
        <w:jc w:val="both"/>
        <w:rPr>
          <w:b/>
          <w:b/>
          <w:bCs/>
        </w:rPr>
      </w:pPr>
      <w:r>
        <w:rPr>
          <w:b/>
          <w:bCs/>
        </w:rPr>
        <w:t>«Проблемное обучение на уроках хими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1.Обоснование актуальности и перспективности опыта</w:t>
      </w:r>
    </w:p>
    <w:p>
      <w:pPr>
        <w:pStyle w:val="Normal"/>
        <w:spacing w:lineRule="auto" w:line="360"/>
        <w:ind w:firstLine="567"/>
        <w:jc w:val="both"/>
        <w:rPr/>
      </w:pPr>
      <w:r>
        <w:rPr>
          <w:rFonts w:cs="Times New Roman" w:ascii="Times New Roman" w:hAnsi="Times New Roman"/>
          <w:sz w:val="24"/>
          <w:szCs w:val="24"/>
        </w:rPr>
        <w:t>В условиях реформирования системы образования, когда человек провозглашается наивысшей ценностью общества, целью химического образования является усвоение основ наук для обеспечения условий интеллектуального развития и саморазвития лич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учение химии в школе, ориентированное на перспективу развития общества через конкретного человека, должно обеспечить свободное развитие личности, способной к самообразованию, повышение интеллекта, наблюдательности, умение выражать свои мысли, обосновывать суждения, строить логически правильные умозаключения с учётом задатков и способностей ученика. Учитель должен донести до ученика идею о том, что современные знания могут устареть уже завтра, и что оставаться на уровне с окружающим миром в условиях быстротечных изменений информационного общества можно только благодаря самообразованию </w:t>
      </w:r>
    </w:p>
    <w:p>
      <w:pPr>
        <w:pStyle w:val="Normal"/>
        <w:spacing w:lineRule="auto" w:line="360"/>
        <w:ind w:firstLine="567"/>
        <w:jc w:val="both"/>
        <w:rPr/>
      </w:pPr>
      <w:r>
        <w:rPr>
          <w:rFonts w:cs="Times New Roman" w:ascii="Times New Roman" w:hAnsi="Times New Roman"/>
          <w:sz w:val="24"/>
          <w:szCs w:val="24"/>
        </w:rPr>
        <w:t>Каждый педагог хочет, чтобы его предмет вызывал глубокий интерес у школьников, чтобы ученики умели не только писать химические формулы и уравнения реакций, но и понимать химическую картину мира, умели логически мыслить, чтобы каждый урок был праздником, маленьким представлением, доставляющим радость и ученикам, и педагог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этого необходимо сделать из ученика активного соучастника учебного процесса. Ученик может усвоить информацию только в собственной деятельности при заинтересованности предметом. Поэтому преподавателю нужно забыть о роли информатора, он должен исполнять роль организатора познавательной деятельности учени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ткрытие малейшей крупицы знания учеником доставляет ему огромное удовольствие, позволяет ощутить свои возможности, возвышает его в собственных глазах. Ученик самоутверждается как лич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роблемном обучении преподаватель не сообщает готовых знаний, а организует учащихся на их поиск: понятия, закономерности, теории познаются в ходе поиска, наблюдений, анализа фактов, мыслительной деятельности.</w:t>
        <w:br/>
        <w:t>Необходимыми составляющими проблемного обучения являются следующие понятия: «проблема», «проблемная ситуация», «гипотеза», «эксперимент». </w:t>
        <w:br/>
        <w:t>Проблемную ситуацию психологи определяют как психическое состояние личности, при котором возникает познавательная потребность в результате каких-либо противоречий.</w:t>
        <w:br/>
        <w:t>Для построения процесса проблемного обучения требуется преднамеренное и систематическое создание соответствующих проблемных ситуаций. Этап создания проблемной ситуации требуют от учителя большого мастерства. Поэтому наибольшее внимание я уделяю этому этапу.</w:t>
        <w:br/>
        <w:t>Познавательные процессы при проблемном обучении носят преобразующий (продуктивный, творческий) характер. При традиционном же обучении познавательные процессы носят воспроизводящий, репродуктивный характер: ученик воспроизводит в своей памяти лишь то, что воспринимал и запомнил со слов учителя. Следовательно, при традиционном обучении познавательная деятельность учащихся опирается главным образом на память и мышление. В этом внутреннее отличие двух способов обуч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отелось бы обратить особое внимание на то, что проблемное обучение не поглощает всего учебного процесса, так как не всякий учебный материал содержит проблемное знание и не всякое проблемное знание можно представить в форме познавательной задачи или противоречивого суждения. При постановке учебных проблем я руководствуюсь принципом целесообразност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Условия формирования ведущей идеи опы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кие бы новые веяния, рождённые требованиями времени, ни проникали в школу, как бы не менялись программы и учебники, одной из приоритетных развивающих, общеобразовательных и воспитательных задач всегда было и остаётся развитие мышления учащихся. Так же немаловажная роль отводится и познавательной активности. Это важнейший мотив учения школьников. Он проявляется в интересе и внимании учащихся на уроках, в их эмоциональных реакциях, в вопросах к учителю, в чтении дополнительной литературы и т.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ически правильное проведение уроков позволяет мне решать целый ряд учебно-воспитательных задач, в частности, способствует улучшению качества усвоения учащимися программных знаний, развитию у учащихся умения познавать окружающий мир и самого себя, использовать знания и умения в реальной жизненной практике, повышению адаптивных возможностей личности в социальной среде, формированию позитивных свойств лич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я задача научить своих учеников инициативности и самостоятельности в приобретении новых знаний, поиске информации; умению преодолевать трудности на пути приобретения знаний; ориентироваться на рынке труда; быть востребованными и успешны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оём педагогическом опыте придерживаюсь следующих ключевых моментов: принцип развивающего обучения; эффективное взаимодействие учителя с учеником; создание наилучших условий для развития мотивации творческой, эмоциональной, экспериментальной деятельности обучающихся; создание благоприятного эмоционального фона; доступность и посильность учебного материала.</w:t>
      </w:r>
    </w:p>
    <w:p>
      <w:pPr>
        <w:pStyle w:val="Normal"/>
        <w:spacing w:lineRule="auto" w:line="36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Теоретическая база опы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дея проблемного обучения активно разрабатывалась в трудах ученых И.С. Якиманской и А.В. Хуторской. Их работы представлены в разных методических пособиях. Это – «Развивающее обучение»-М: Педагогика, 1979г. –(Воспитание и обучение. Библиотека учителя.), Якиманская И.С. «Личностно-ориентированное обучение в современной школе» М: Сентябрь, 1996 г.</w:t>
      </w:r>
      <w:bookmarkStart w:id="0" w:name="_GoBack"/>
      <w:bookmarkEnd w:id="0"/>
    </w:p>
    <w:p>
      <w:pPr>
        <w:pStyle w:val="Normal"/>
        <w:spacing w:lineRule="auto" w:line="360"/>
        <w:ind w:firstLine="567"/>
        <w:jc w:val="both"/>
        <w:rPr/>
      </w:pPr>
      <w:r>
        <w:rPr>
          <w:rFonts w:cs="Times New Roman" w:ascii="Times New Roman" w:hAnsi="Times New Roman"/>
          <w:sz w:val="24"/>
          <w:szCs w:val="24"/>
        </w:rPr>
        <w:t>Е.Н. Степанова «Личностно-ориентированный подход в педагогической деятельности» М.: ТЦ Сфера, 2003г., Теория проблемного обучения М.И. Махмутова и И.Я. Лерне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И Махмутов «Организация проблемного обучения в школе» М. 2007г., А.М. Матюшкин «Проблемные ситуации в мышлении и обучении», М.: Педагогика,1972г.</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Гликман И. Как стимулировать желание учиться? //Народное образование, 2003г. №2,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льникова Е.Л. Проблемное обучение, сб. «Школа – 2100», М.1999г. №3      </w:t>
      </w:r>
    </w:p>
    <w:p>
      <w:pPr>
        <w:pStyle w:val="Normal"/>
        <w:spacing w:lineRule="auto" w:line="36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Технология опы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к показывает опыт учителей, метод проблемного обучения является эффективным методом обуч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я стараюсь продумывать каждый этап урока, находить и подбирать интересный материал для его проведения, преподносить урок доходчивым доступным языком, вовлекать учащихся в анализ поставленных пробл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создании проблемной ситуации я применяю следующие взаимосвязанные этап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цениваю учебный материал на необходимость создания проблемной ситуации, так как не на всех уроках химии и биологии можно применить проблемное обучение, не во всех случаях оно оказывается наиболее рациональным и эффективны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азрабатываю план урока, где готовлю ряд вопросов подготовки учащихся к восприятию проблемы. Затем ставлю проблемный вопрос и создаю проблемную ситуаци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гнозирую (по плану) поиск решения проблемы учащимися, выдвижение гипотез по решению проблемной ситуации и обсуждение данных гипоте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готовлю информацию, оборудование, реактивы, и всё то, что должно помочь в теоретическом и практическом доказательстве выбранной гипотез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вожу проблемный урок (дискуссия, аргументация, синтез, обобщение, выводы). Делаю самоанализ, корректирую план уро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я использую следующие способы организации проблемного обучения: проблемное изложение, поисковая (эвристическая) беседа, самостоятельная поисковая и исследовательская деятельность уча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ин из приемов проблемного метода – это создание проблемной ситуации и ее разрешение. На своих уроках я использую различные способы создания проблемных ситуац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Сообщение нового факта, который идет в разрез усвоенных законов и понятий (например, аммиак не содержит в своем строении гидроксильную группу, определяющую свойства оснований. Но в водном растворе он проявляет основные свойства. Поче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ыявление разных свойств у веществ, принадлежащих к одной группе или типу (например, азот и фосфор – элементы одной подгруппы. Почему азот – газ при обычных условиях и не образует аллотропных модификаций, а фосфор в разных аллотропных модификациях тверды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Выявление сходных свойств у веществ, относящихся к разным группам и классам (например, аммиак, амины и аминокислоты относятся к разным классам веществ. Кроме того, аммиак – неорганическое вещество, а амины и аминокислоты – органические. Но все они проявляют основные свойства. Поче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Показ двойственности свойств у соединений (например, верите ли вы, что вода может быть и кислотой, и основани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Предложение решить экспериментальную задачу (например, разбирая реактивы на складе, рабочие обнаружили забытую бутыль с бесцветной жидкостью. Этикетка на бутыли была наполовину оторвана, сохранилось только «…рная кислота». Как определить, что за кислота в бутыл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Решение нестандартных химических задач (на анализ смеси, логические) (например, почему в азотной кислоте степень окисления равна +5, а валентность 4? Быть может это ошибка? Валентность азота равна 5! А дети знают, что валентность азота – 5. И в самом деле, какова валентность азота в азотной кислот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Напоминание учащимся о таких жизненных явлениях, которые они не могут объяснить на основе имеющихся у них знаний (например, при обработке раны 3-ным раствором перекиси водорода наблюдается вспенивание. В чем причина этого явления?).</w:t>
      </w:r>
    </w:p>
    <w:p>
      <w:pPr>
        <w:pStyle w:val="Normal"/>
        <w:spacing w:lineRule="auto" w:line="36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Анализ результатив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блемное построение учебного процесса дает хорошие результаты в повышении эффективности обучения химии, оно способствует проявлению учениками высокой познавательной активности, самостоятельности и влияет на качество усвоения знаний. Однако, на мой взгляд, частое применение проблемного подхода на уроках не всегда осуществимо, так как самостоятельный поиск учащихся должен опираться на высокий уровень их предварительной подготовки. Некоторые пробелы в знаниях или отсутствие знаний по определенным разделам резко ограничивают возможность учащихся участвовать в проблемных урок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лученный педагогический опыт считаю актуальным, так как данная работа развивает творческие и мыслительные способности учащихся, сохраняет интерес к предмету.</w:t>
        <w:br/>
      </w:r>
      <w:r>
        <w:rPr>
          <w:rFonts w:cs="Times New Roman" w:ascii="Times New Roman" w:hAnsi="Times New Roman"/>
          <w:b/>
          <w:sz w:val="24"/>
          <w:szCs w:val="24"/>
        </w:rPr>
        <w:t>6. Трудности и проблемы при использовании данного опы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организовать образовательный процесс на основе развития познавательной деятельности, необходимо иметь в наличии достаточное количество учебного времени. За такое время трудно организовать на уроках ситуации поиска информации и при этом успеть рассмотреть весь учебный материал, запланированный на занятии по программе. Также мало часов отводится на изучение химии в старших классах. В современных условиях работы ощущается недостаточная оснащённость школы компьютерами. Отсутствуют автоматизированные места учителя и учащихся. Устаревшее оборудование и недостаточное количество реактивов также создают трудности использования современных технологий.</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7. Адресные рекомендации по использованию опы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ыт работы обобщен и представлен на сайте МБОУ «Красноподгорная СОШ</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П.М. Волкова».</w:t>
      </w:r>
    </w:p>
    <w:p>
      <w:pPr>
        <w:pStyle w:val="Normal"/>
        <w:spacing w:lineRule="auto" w:line="360"/>
        <w:ind w:firstLine="567"/>
        <w:jc w:val="both"/>
        <w:rPr/>
      </w:pPr>
      <w:r>
        <w:rPr>
          <w:rFonts w:cs="Times New Roman" w:ascii="Times New Roman" w:hAnsi="Times New Roman"/>
          <w:sz w:val="24"/>
          <w:szCs w:val="24"/>
        </w:rPr>
        <w:t>-     В целях обмена опытом с коллегами я провожу открытые уроки, предметные недели, выступаю на семинарах ШМО и РМ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Каждый творчески работающий учитель понимает, что не существует универсальных образовательных ресурсов, и лучше, чем «свое», созданное самостоятельно под свой стиль работы, ему не най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А еще лучше – созданное не просто одним учителем, а в сотворчестве с учащимися и коллегами, ведь процесс учения и познания наиболее плодотворен именно через продуктивную деятель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 самое главное, я стремлюсь идти в ногу со временем, строить свою педагогическую деятельность так, чтобы мой урок отвечал не только современным требования, но и запросам образовательной среды, в частности, запросам моих уче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Highlight">
    <w:name w:val="highlight"/>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8:00Z</dcterms:created>
  <dc:creator>Учительская</dc:creator>
  <dc:description/>
  <cp:keywords/>
  <dc:language>en-US</dc:language>
  <cp:lastModifiedBy>6</cp:lastModifiedBy>
  <dcterms:modified xsi:type="dcterms:W3CDTF">2017-11-11T09:38:00Z</dcterms:modified>
  <cp:revision>2</cp:revision>
  <dc:subject/>
  <dc:title/>
</cp:coreProperties>
</file>