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ое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ие собственного инновационного педагогического опыта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я истории и обществознания муниципального бюджетного общеобразовательного учреждения «Красноподгорная средняя общеобразовательная школа» Краснослободского муниципального района Республики Мордовия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шаковой Ольги Александровны</w:t>
      </w:r>
    </w:p>
    <w:p>
      <w:pPr>
        <w:pStyle w:val="Normal"/>
        <w:ind w:firstLine="1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1. Тема инновационного педагогического опыта.</w:t>
      </w:r>
    </w:p>
    <w:p>
      <w:pPr>
        <w:pStyle w:val="Normal"/>
        <w:ind w:firstLine="708"/>
        <w:jc w:val="both"/>
        <w:rPr>
          <w:rFonts w:ascii="Times New Roman" w:hAnsi="Times New Roman" w:eastAsia="MS Gothic;ＭＳ ゴシック" w:cs="Times New Roman"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Использование ресурсов современных образовательных технологий в урочной и внеурочной практике как условие развития личностных компетенций обучающихся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».</w:t>
      </w:r>
    </w:p>
    <w:p>
      <w:pPr>
        <w:pStyle w:val="Normal"/>
        <w:ind w:firstLine="179"/>
        <w:rPr>
          <w:rFonts w:ascii="Times New Roman" w:hAnsi="Times New Roman" w:eastAsia="MS Gothic;ＭＳ ゴシック" w:cs="Times New Roman"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2. Актуальность и перспективность опыта (степень соответствия современным тенденциям развития образования, его практическая значимость).</w:t>
      </w:r>
    </w:p>
    <w:p>
      <w:pPr>
        <w:pStyle w:val="Normal"/>
        <w:ind w:firstLine="708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4"/>
        </w:rPr>
      </w:pPr>
      <w:r>
        <w:rPr>
          <w:rStyle w:val="Emphasis"/>
          <w:rFonts w:cs="Times New Roman" w:ascii="Times New Roman" w:hAnsi="Times New Roman"/>
          <w:bCs/>
          <w:sz w:val="24"/>
        </w:rPr>
        <w:t>Актуальность и перспективность опыта</w:t>
      </w:r>
      <w:r>
        <w:rPr>
          <w:rFonts w:cs="Times New Roman" w:ascii="Times New Roman" w:hAnsi="Times New Roman"/>
          <w:sz w:val="24"/>
        </w:rPr>
        <w:t xml:space="preserve"> обусловлены существенными изменениями, происходящими сегодня в социальном и экономическом пространстве системы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ше время – время перемен. России нужны люди, способные принимать нестандартные решения, умеющие мыслить творчески. В обществе возник новый социальный заказ: востребованы люди, которые быстро ориентируют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Эту образовательно-воспитательную задачу решаю через музейную деятельность, исследовательскую работу на базе школьного музея и краеведени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Учебный процесс эффективен в освоении знаний и умственного развития только тогда, когда он способствует организации познавательной деятельности учащихся. Главная задача на уроке – вызвать у ученика интерес к предмету и пробудить желание заниматься им в дальнейшем. Использование краеведческого материала в учебных целях обостряет внимание учащихся к фактам и явлениям окружающей действительности, помогает выработке у них самостоятельного творческого мышления, твердых убеждений, умений и навыков, практического применения полученных знаний в жизни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</w:r>
      <w:r>
        <w:rPr>
          <w:rStyle w:val="Emphasis"/>
          <w:bCs/>
        </w:rPr>
        <w:t>Практическая значимость</w:t>
      </w:r>
      <w:r>
        <w:rPr/>
        <w:t>  данной проблемы заключается в том, чтобы научить своих  учеников самостоятельно добывать знания, мыслить, уметь ориентироваться на рынке труда, быть востребованным и успешным, истинным патриотом своей стра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9"/>
        <w:jc w:val="both"/>
        <w:rPr/>
      </w:pPr>
      <w:r>
        <w:rPr>
          <w:rFonts w:cs="Times New Roman" w:ascii="Times New Roman" w:hAnsi="Times New Roman"/>
          <w:b/>
          <w:sz w:val="24"/>
        </w:rPr>
        <w:t>3. Концептуальность (своеобразие и новизна опыта, обоснование выдвигаемых принципов и приемов).</w:t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ьзование краеведческого материала на уроках истории открывает широкие возможности для самостоятельной деятельности учащихся, для поиска, исследования и даже небольшого открытия, создания творческих работ. Это пробуждает у школьников глубокий интерес к истории края, страны, вызывает жажду зн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воеобразие и новизна предлагаемого опыта  заключается в применении новых подходов и методов во взаимодействии с учащимися, создании условий для активной познавательной деятельности обучающихся через применение инновационных технологий на уроках и во внеурочное время, опираясь на следующие принцип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ктивизации позна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проблемности – создание проблемной ситуации: учащиеся получают новые знания не в готовых формулировках учителя, а в результате собственной активно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обеспечения максимально возможной адекватности учебно-познавательной деятельности характеру практических задач – организация учебно-познавательной деятельности учащихся по своему характеру максимально приближалась к ре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взаимообучения – учащиеся в процессе обучения могут обучать друг друга, обмениваясь зн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индивидуализации – организация учебно-познавательной деятельности с учетом индивидуальных особенностей и возможностей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самообучения – активное стремление к пополнению и совершенствованию собственных знаний и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мотивации – желание учащегося решить проблему, познать что-либо, доказать, оспорить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аличие теоретической базы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С 2011 года я работаю над проблемой «Использование ресурсов современных образовательных технологий (ЭОР, проектно-исследовательская деятельность) в урочной и внеурочной практике как условие развития личностных компетенций обучающихся и учителя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Одной из главных задач своей работы я считаю воспитание патриотизма на уроках истории методом использования краеведческого материал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В ходе работы решаются следующие задач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Специальные: </w:t>
        <w:br/>
        <w:t>- познавательные: вооружение учащихся основами знаний о родном кра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ктические: формирование навыков исследовательской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бщепредметные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логического мышления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школьников самостоятельно выполнять задания по краеведению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навыков работы с документом, книгой, справочной литературой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связной монологической речи, как устной, так и письменно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Краеведение дает безграничные возможности для формирования личностных компетенций учащихся, в то числе патриотизма, воспитания любви к своей земле, своему дому, своей семье, своему народ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Базой для использования краеведческого материала в преподавании истории служит школьный краеведческий муз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я педагогическая  система строится на внедрении в учебный процесс различных форм, методов, средств  обучения  для повышения  активности мыслительной деятельности учащихся.  И она реализуется посредством применения на уроках и внеурочной деятельности различных технологий, в том числе и технологии музейной педагоги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Технология постанов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блемного вопроса</w:t>
      </w:r>
      <w:r>
        <w:rPr>
          <w:rFonts w:cs="Times New Roman" w:ascii="Times New Roman" w:hAnsi="Times New Roman"/>
          <w:sz w:val="24"/>
        </w:rPr>
        <w:t xml:space="preserve"> помогает поддерживать интерес к изучаемому материалу. Так перед изучением новой темы ребятам предлагается вопрос или задача, для решения которой требуются новые знания. На следующем этапе им предлагается выполнить практическую работу, в ходе выполнения которой находят ответ на решение поставленной проблемы. Этот прием позволяет учителю держать в напряжении одну из пружин процесса обучения – детскую любознательнос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>Модульное обучение</w:t>
      </w:r>
      <w:r>
        <w:rPr>
          <w:rFonts w:cs="Times New Roman" w:ascii="Times New Roman" w:hAnsi="Times New Roman"/>
          <w:sz w:val="24"/>
        </w:rPr>
        <w:t xml:space="preserve"> положительно влияет на развитие самостоятельной деятельности учащихся, на саморазвитие, на повышение качества знаний. Учащиеся умело планируют свою работу, умеют пользоваться учебной литературой. Хорошо владеют общеучебными навыками: сравнения, анализа, обобщения, выделения главного и т.п. Активная познавательная деятельность учащихся способствует развитию таких качеств знаний, как прочность, осознанность, глубина, оперативность, гибк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>Личностно-ориентированная технология</w:t>
      </w:r>
      <w:r>
        <w:rPr>
          <w:rFonts w:cs="Times New Roman" w:ascii="Times New Roman" w:hAnsi="Times New Roman"/>
          <w:sz w:val="24"/>
        </w:rPr>
        <w:t xml:space="preserve"> обучения помогает в  создании творческой атмосферы на уроке, создавая необходимые условия для развития индивидуальных способностей каждого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>Групповая технология</w:t>
      </w:r>
      <w:r>
        <w:rPr>
          <w:rFonts w:cs="Times New Roman" w:ascii="Times New Roman" w:hAnsi="Times New Roman"/>
          <w:sz w:val="24"/>
        </w:rPr>
        <w:t xml:space="preserve"> организовывает активную самостоятельную работу на уроке,  позволяя в короткий срок опросить весь класс. Ученик при этом может побывать в роли учителя и в роли отвечающего, что создает благоприятную обстановку на уроке. После выполнения самостоятельной работы применяю  взаимопроверку и самопроверку. Ученик 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Широко применяю </w:t>
      </w:r>
      <w:r>
        <w:rPr>
          <w:rFonts w:cs="Times New Roman" w:ascii="Times New Roman" w:hAnsi="Times New Roman"/>
          <w:b/>
          <w:sz w:val="24"/>
        </w:rPr>
        <w:t xml:space="preserve">информационно-коммуникационные технологии. </w:t>
      </w:r>
      <w:r>
        <w:rPr>
          <w:rFonts w:cs="Times New Roman" w:ascii="Times New Roman" w:hAnsi="Times New Roman"/>
          <w:sz w:val="24"/>
        </w:rPr>
        <w:t xml:space="preserve">Применение компьютерных программных средств на уроках истории и обществознания позволяет учителю не только разнообразить традиционные формы обучения, но и решать самые разные задачи: заметно повысить наглядность обучения, обеспечить его дифференциацию, облегчить контроль знаний учащихся, повысить интерес к предмету, познавательную активность школьников. Ученикам очень нравятся уроки с использованием компьютера. Применение компьютера сосредотачивает их внимание, активизирует деятельность, вырабатывает быстроту и чёткость работы на уроке, развивает интерес к предмету. При этом  компьютер может представлять: источник учебной информации; наглядное пособие (качественно нового уровня с возможностями мультимедиа); тренажер; средство диагностики и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Одним из главных качеств личности ученика становится его готовность к самостоятельной деятельности по сбору, обработке, анализу и организации информации, умение принимать решения и доводить их до исполнения. </w:t>
      </w:r>
      <w:r>
        <w:rPr>
          <w:rFonts w:cs="Times New Roman" w:ascii="Times New Roman" w:hAnsi="Times New Roman"/>
          <w:b/>
          <w:sz w:val="24"/>
        </w:rPr>
        <w:t>Метод проектов</w:t>
      </w:r>
      <w:r>
        <w:rPr>
          <w:rFonts w:cs="Times New Roman" w:ascii="Times New Roman" w:hAnsi="Times New Roman"/>
          <w:sz w:val="24"/>
        </w:rPr>
        <w:t xml:space="preserve"> – один из эффективных методов повышения мотивации обучающихся на уроках для достижения определенных результатов и овладения определенными знаниями. Метод проектов всегда ориентирован на самостоятельную деятельность учащихся – индивидуальную, парную, групповую, реализующуюся в течение определенного отрезка времени. Он предполагает решение поставленной проблемы, а решение проблемы предусматривает, с одной стороны, использование совокупности разнообразных методов, средств обучения, а с другой – необходимость интегрирования знаний, умений применять знания из различных областей науки, техники, творческих областей и особенно при решении нестандартной задачи.  (Проект «Сайт школьного краеведческого музея», проект «Герои живут рядом», проект «Герой Социалистического труда Волков П.М» и др.).</w:t>
      </w:r>
    </w:p>
    <w:p>
      <w:pPr>
        <w:pStyle w:val="TextBodyIndent"/>
        <w:tabs>
          <w:tab w:val="clear" w:pos="708"/>
          <w:tab w:val="left" w:pos="54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ьзование современных образовательных  технологий для активизации познавательной активности школьников оживляют процесс обучения, углубляют процесс познания, помогают достигать лучшего результата  в обучении математике, повышают познавательный интерес к предмету.</w:t>
      </w:r>
    </w:p>
    <w:p>
      <w:pPr>
        <w:pStyle w:val="TextBodyIndent"/>
        <w:tabs>
          <w:tab w:val="clear" w:pos="708"/>
          <w:tab w:val="left" w:pos="54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5. Ведущая педагогическая идея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</w:rPr>
        <w:t>Ведущая педагогическая идея</w:t>
      </w:r>
      <w:r>
        <w:rPr>
          <w:rFonts w:cs="Times New Roman" w:ascii="Times New Roman" w:hAnsi="Times New Roman"/>
          <w:sz w:val="24"/>
        </w:rPr>
        <w:t xml:space="preserve"> опыта заключается в создании условий для индивидуального развития учащегося, формирования устойчивой, положительной мотивации обучающихся, повышения его познавательной активности через широкое применение на уроках и во внеурочное время современных инновационных технолог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а годы работы в школе пришла к выводу, что из пассивного потребителя знаний учащийся становится активным субъектом образовательной деятельности. Поэтому провожу уроки   в форме деловых игр, семинаров, дискуссий, презентации образовательных продуктов, практикумов, что обеспечивает приоритет самостоятельной познавательной деятельности старшеклассников, требует привлечения и осмысления личного социального опыта. Это  помогает развитию познавательных, ценностно-ориентировочных,  социальных компетенций старшеклассников. Приоритет отдаю проблемным урокам.  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 процессе педагогической деятельности выработано несколько условий, которые помогают создать проблемную ситуацию и начать поиск путей решения данной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спользование противоречий между изучаемыми фактами и имеющимися знаниями, на основе которых учащиеся высказывают неправильные су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остроение гипотезы на основе известной теории, а затем её провер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хождение рационального пути решения, когда заданы условия и конечная ц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спользование принципа истор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емонстрация или сообщение некоторых фактов, которые неизвестны учащимся и требуют для объяснения дополнительной информации, побуждают к поиску новых зн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современных инновационных технологий в процессе обучения истории и обществознания позволило мне, не только облегчить усвоение учебного материала, но и дало новые возможности для развития творческих способностей учащихся: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 xml:space="preserve">- повысить мотивацию учащихся к обучению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ировать познавательную активность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мышление и творческие способности учащихся;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</w:rPr>
        <w:t>- индивидуализировать учебный процесс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самостоятельность учащихся путем выполнения заданий осознанно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ь качество наглядности в учебном процессе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птимальность и эффективность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Самыми оптимальными и эффективными средствами являются  организация учебной деятельности школьников на уроках, правильный выбор учителем методов, приёмов и средств обучения.  Принцип ее работы: надо учить каждого, постоянно видеть работу ученика и развивать его способности, научить найти самостоятельно способы решения задач, помочь самим добывать знания. Но  в процессе обучения с использованием современных инновационных технологий на различных этапах урока делается акцент не только на формирование знаний, но и на развитие навыков творчества, позволяющих самостоятельно пополнять знания, ориентироваться в потоке информации. Учитель пользуется предлагаемыми материалами, создавая условия для проявления деятельности личностных структур сознания: критичности, мотивирования и рефлексии. Ответом на снижение интереса учащихся к занятиям является проведение нетрадиционных уроков, где учащиеся развиваются в личностно-ориентированном образовании. Они помогают ребёнку стать культурной личностью, поддерживая всё то хорошее, что заложено в него от природы. Приобретается навык работы с различными историческими источниками. Изменяется поведение детей в коллективе: они начинают прислушиваться к мнению других, без боязни высказывают свое собственное мнение. Ученики используют полученные знания, умения и навыки в практическ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зультативность опыта (ориентированность опыта на конкретный практический результат, успехи и достижения обучаемых)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ab/>
        <w:t>Использование вышеописанных подходов в изучении истории и обществознания обеспечивает высокие результаты в обучении и воспитании учащихся, позволяет раскрыть всесторонние способности учащихся, повысить заинтересованность ребят и увлеченность предметом, научить учащихся быть более уверенными в себе и использовать полученные знания в различ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Процент успеваемости по истории и обществознанию за последние три года 100%, качество знаний по предметам соответственно – 96 % и 98 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ачество знаний обучающихся по результатам итоговой аттестации в форме ЕГЭ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06"/>
        <w:gridCol w:w="249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Учебный го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редм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редний балл по ОУ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1 –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7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2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2–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3 – 20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езультате проводимой мною работы учащиеся стали более активными, участвуют в различных конкурсах и олимпиадах.</w:t>
      </w:r>
    </w:p>
    <w:p>
      <w:pPr>
        <w:pStyle w:val="Style16"/>
        <w:spacing w:before="0" w:after="0"/>
        <w:jc w:val="center"/>
        <w:rPr/>
      </w:pPr>
      <w:r>
        <w:rPr>
          <w:b/>
        </w:rPr>
        <w:t>Результаты участия</w:t>
      </w:r>
      <w:r>
        <w:rPr/>
        <w:t>  в олимпиад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2"/>
        <w:gridCol w:w="1144"/>
        <w:gridCol w:w="1266"/>
        <w:gridCol w:w="1231"/>
        <w:gridCol w:w="1321"/>
        <w:gridCol w:w="1200"/>
        <w:gridCol w:w="135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дм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побе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призеров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спубл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нс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спубл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аль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спубл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нский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1-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2-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3-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ществозн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1-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2-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3-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а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1-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2-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3-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1-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2-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3-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lang w:val="en-US"/>
        </w:rPr>
        <w:t>участия в конкурсах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1"/>
        <w:gridCol w:w="3260"/>
        <w:gridCol w:w="1776"/>
        <w:gridCol w:w="1208"/>
        <w:gridCol w:w="112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Дата учас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нкурс сочинений, стихотворений среди учащейся молодежи Краснослободского района на тему «Россия от выборов до выбор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ий этап Открытого международного историко-краеведческого конкурса «Морской венок славы: моряки на службе Отечеству», посвященного 200-летию Отечественной войны 1812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ий конкурс «Экология. Дети. Творчеств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районный конкурс молодежных проектов и творческих работ «Калейдоскоп професс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I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рисунков и плакатов «Мы выбираем здоровье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фотографий «Я выбираю спор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отборочный тур Московского международного форума «Одаренные д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ауреа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отборочный тур Московского международного форума «Одаренные д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рисунков «Выбираем Президента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I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Солдат войны не выбира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I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Зубков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Всероссийский конкурс творческих работ «Моя малая родина» в номинации «Социальная печатная и видео-реклам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ероссий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Гудин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Всероссийский конкурс творческих работ «Моя малая родина» в номинации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-сайт моего населенного пунк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ероссий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Гудин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Флот в судьбе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Конкурс сочинений, стихотворений среди учащейся молодежи Краснослободского района на тему «Россия от выборов до выбор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Ярмина И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республиканская научно-исследовательская конференция школьников по практическому краеведению «Историко-культурное и природное наследие родного кра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Бушаева Ол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республиканская научно-исследовательская конференция школьников по практическому краеведению «Историко-культурное и природное наследие родного кра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, Бирюкова Елена, Ивашкина Ольга, Медянкина Юлия, Медянкина Александ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Учебно-деловая игра-викторина по избирательному праву «Учусь быть гражданино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районный конкурс молодежных проектов и творческих работ «Калейдоскоп професс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республиканский конкурс молодежных проектов и творческих работ «Калейдоскоп професс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Беляе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Герой войны 1812 го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Вельдина Ди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Герой войны 1812 го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итин Влади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Герой войны 1812 го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емья Медянкиных – Николи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емейный форум по избирательному праву среди родителей и учащихся общеобразовательных школ в Краснослободском муниципальном районе Р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Кузьмин Вад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этап республиканской олимпиады по школьному краеведению «Историко-культурное и природное наследие родного кра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Бирюкова Е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ий конкурс на знание истории государственной символик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Ивашкина Оль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ий конкурс на знание истории государственной символик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ий конкурс на знание истории государственной символик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отборочный тур Московского международного форума «Одаренные д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ауреа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икол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отборочный тур Московского международного форума «Одаренные де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2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ран-пр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Гудин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Герой нашего времен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Ярм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творческих работ «Герой нашего времен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Вельдин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айонный конкурс сочинений о прокурату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Буш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ая олимпиада по школьному краевед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Бушова Тат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Республиканский конкурс «Интеллект будущег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спублика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Новиков Вита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Открытый межрегиональный историко-патриотический конкурс Центра Национальной Славы «Морской венок славы: моряки на службе Отечеств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регион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Гудин Александ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Муниципальная научно-практическая конференция «Патриотизм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 xml:space="preserve"> века: формирование его на основе прошлого и настоящег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униципа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013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роектной и исследовательской работы: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85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ема творческой  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Ф.И. ученик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Родословная семьи Симаковы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имаков Михаил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чинение «Трудовые династ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сеева Наталь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Манин Николай Осипович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ляева Анастас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Егоров Василий Фёдорович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сеева Наталь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ект часовни в с. Новый Уса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имаков Михаил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Председатель Правительства Республики Мордовия В.Ф. Сушк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дянкина Юл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Глава Республики Мордовия В.Д. Волк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ин Александр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История возникновения Новоусадской школ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сеева Наталь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айт Красноподгорн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ин Александр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айт села Новый Уса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убков Михаил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клет «Муниципальное образование Красноподгорное сельское поселение Краснослободского муниципального района Республики Мордов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Престольные праздники моей деревн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шаева Олес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Трудовой путь Строчковой Марии Семеновн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Ярмина Ирин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Престольные праздники деревни Желтоногов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зьмин Вади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айт села Русское Маски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ин Александр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Не важно, кем ты будешь, важно, каким ты будеш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вашкина Ольг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Где родилась, там и пригодилас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ирюкова Елен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Человек и судьб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ельдина Диан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История деревни Красная Подгор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лков Олег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айт школьного краеведческого музея МБОУ «Красноподгорная средняя общеобразовательная школ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ин Александр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ая работа «Наш земляк - историк Ивашкин Серафим Семенович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вашкина Ольг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Почетные граждане Краснослободск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икитин Владислав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чинение «Добрый след на земл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ин Александр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чинение «Человеческая жизнь измеряется не годами, а поступка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Ярмина Ирин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История деревни Желтоногов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шова Татьян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чинение «Жизнь человеческая измеряется не годами, а поступка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Ярмина Ирин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чинение «Не важно, кем ты будешь, важно, каким ты будешь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тров Иль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следовательская работа «Моя Родина – деревня Желтоногов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шова Татьяна</w:t>
            </w:r>
          </w:p>
        </w:tc>
      </w:tr>
    </w:tbl>
    <w:p>
      <w:pPr>
        <w:pStyle w:val="Style16"/>
        <w:spacing w:before="0" w:after="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В школе и школьном краеведческом музее проводится большая воспитательная работа, способствующая формированию личностных компетенций. Школьный музей является центром патриотического, нравственного воспитания учащихся, надежным помощником педагогического коллектива в учебном процессе и во внеурочной деятельност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958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еречень мероприят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оспитательная цель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«Перед старостью склоним колени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спитание учащихся на примере людей старшего поколени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ень памяти воинов-интернационалис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спитание учащихся в духе патриотизма на примере наших земляков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ень народного един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спитание учащихся в духе уважения к историческому прошлому нашей родины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ень Конститу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общать детей к соблюдению основного зако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треча с ветеранами Великой Отечественной войн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спитание учащихся на боевых и трудовых традициях воинов-земляков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выставок к знаменательным дата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спитание любви и уважения к своей родине на конкретных исторических фактах, воспитание гордости за своих предков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ая научно-практическая конференция «Роль музея в сохранении исторического наследия и воспитании у подрастающего поколения качеств патриота и гражданина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спитание средствами музейной педагогики у учащихся качеств патриота и гражданин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ая научно-практическая конференция «Духовно-патриотическое воспитание и просвещение в школе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витие духовно-нравственных качеств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руглый стол муниципального уровня «Патриотизм и толерантность. Профилактика экстремизма в молодежной среде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ормирование активной жизненной и гражданской позиции молодежи как основы предупреждения вовлечения молодежи в террористическую и религиозно-экстремистскую деятельность, формирование гражданской ответственности, патриотизма, социальной активности молодежи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униципальная научно-практическая конференция «Патриотиз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века: формирование его на основе прошлого и настоящего своего края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здание условий для совершенствования патриотического воспитания в образовательных учреждениях района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Наблюдается  наличие стабильных результатов освоения образовательных программ обучающимися  и положительной  динамики их достижений по годам,  положительная динамика результативности деятельности по итогам монитори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уровень удовлетворенности родителей обученностью их дете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Возможность тиражир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целях обмена опытом с коллегами я провожу открытые уроки, выступаю на семинарах, конференциях, круглых столах районного </w:t>
      </w:r>
      <w:r>
        <w:rPr/>
        <w:t>и республиканского уровней; заседаниях методических объединений учителей школы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27"/>
        <w:gridCol w:w="3761"/>
        <w:gridCol w:w="18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Мест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Ноябрь 2011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Саранск, МГУ им. Н.П. Огарева; Всероссийская научно-практическая конференция «Славься Отечество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ьзование материала школьного краеведческого музея на уроках ист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3.11.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РМО учителей ист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ременная методика обучения истории как наука и учебный предм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5.08.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РМО учителей ист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нализ результатов ГИА и ЕГЭ по истории и обществозн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8.08.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Августовская педагогическая конференция педагогов райо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ьзование электронных образовательных ресурсов нового поколения в условиях реализации ФГ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МБОУ ДПО ДДТ, Республиканский научно-практический семинар «Гражданско-нравственное и патриотическое воспитание школьников РМ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кольный музей как центр организации внеурочной деятельности по патриотическому воспитанию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12.12.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РМО учителей ист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современного урока истории и обществознания в переходный период (ФГОС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2.05.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РМО учителей ист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вая учебная и научно-методическая литература, используемая в практике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0.08.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Саранск, МРИО, Республиканская предметная секция руководителей РМО учителей истории и обществозн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кскурсия в школьный краеведческий музей как метод проект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6.02.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Краснослободск, СОШ № 1, МРИО, Республиканская научно-практическая конференция «Введение ФГОС ОО: реалии и перспективы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ормирование профессиональной и методической готовности педагогов к реализации ФГОС ОО средствами школьной методиче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1.05.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г. Саранск, МРИО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 республиканская научно-практическая конференция «Инновации в системе образования Республики Мордов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пробация перехода на ФГОС 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26.08.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>г. Саранск, МРИО, Республиканская предметная секция руководителей РМО учителей истории и обществозн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фессиональный стандарт педагога как ориентир для совершенствования педагогического масте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уп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 публикациями о представленном инновационном педагогическом опыте </w:t>
      </w:r>
      <w:r>
        <w:rPr>
          <w:rFonts w:cs="Times New Roman" w:ascii="Times New Roman" w:hAnsi="Times New Roman"/>
          <w:sz w:val="24"/>
        </w:rPr>
        <w:t xml:space="preserve">Вы можете познакомиться на личном сайте учител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schacov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И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rFonts w:ascii="Times New Roman" w:hAnsi="Times New Roman" w:eastAsia="Times New Roman" w:cs="Times New Roman"/>
      <w:kern w:val="0"/>
      <w:sz w:val="28"/>
    </w:rPr>
  </w:style>
  <w:style w:type="paragraph" w:styleId="1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hacova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28:00Z</dcterms:created>
  <dc:creator>1</dc:creator>
  <dc:description/>
  <cp:keywords/>
  <dc:language>en-US</dc:language>
  <cp:lastModifiedBy>1</cp:lastModifiedBy>
  <dcterms:modified xsi:type="dcterms:W3CDTF">2014-12-08T02:21:00Z</dcterms:modified>
  <cp:revision>14</cp:revision>
  <dc:subject/>
  <dc:title>Публичное</dc:title>
</cp:coreProperties>
</file>