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4"/>
          <w:szCs w:val="24"/>
        </w:rPr>
      </w:pPr>
      <w:r>
        <w:rPr>
          <w:rFonts w:cs="Times New Roman" w:ascii="Times New Roman" w:hAnsi="Times New Roman"/>
          <w:b/>
          <w:sz w:val="24"/>
          <w:szCs w:val="24"/>
        </w:rPr>
        <w:t>Публичное представление собственного педагогического опыта</w:t>
      </w:r>
    </w:p>
    <w:p>
      <w:pPr>
        <w:pStyle w:val="Style16"/>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вяткина Алексея Сергеевича</w:t>
      </w:r>
    </w:p>
    <w:p>
      <w:pPr>
        <w:pStyle w:val="Style16"/>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учителя основ религиозных культур и светской этики </w:t>
      </w:r>
    </w:p>
    <w:p>
      <w:pPr>
        <w:pStyle w:val="Style16"/>
        <w:tabs>
          <w:tab w:val="clear" w:pos="708"/>
          <w:tab w:val="center" w:pos="4677" w:leader="none"/>
          <w:tab w:val="left" w:pos="7106" w:leader="none"/>
        </w:tabs>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БОУ «Красноподгорная</w:t>
        <w:tab/>
        <w:t xml:space="preserve"> СОШ им. П.М. Волкова»</w:t>
      </w:r>
    </w:p>
    <w:p>
      <w:pPr>
        <w:pStyle w:val="Style16"/>
        <w:jc w:val="center"/>
        <w:rPr/>
      </w:pPr>
      <w:r>
        <w:rPr>
          <w:rFonts w:eastAsia="Times New Roman" w:cs="Times New Roman" w:ascii="Times New Roman" w:hAnsi="Times New Roman"/>
          <w:b/>
          <w:bCs/>
          <w:sz w:val="24"/>
          <w:szCs w:val="24"/>
        </w:rPr>
        <w:t xml:space="preserve">Краснослободского муниципального района </w:t>
      </w:r>
    </w:p>
    <w:p>
      <w:pPr>
        <w:pStyle w:val="Style16"/>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еспублики Мордовия</w:t>
      </w:r>
    </w:p>
    <w:p>
      <w:pPr>
        <w:pStyle w:val="Style16"/>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 теме «Формирование духовной нравственности учащихся через уроки ОРКиСЭ с использованием интерактивных технологи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Style16"/>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Обоснование актуальности и перспективности опыта. Его значения для совершен</w:t>
        <w:softHyphen/>
        <w:t>ствования учебно-воспитательного процесса.</w:t>
      </w:r>
    </w:p>
    <w:p>
      <w:pPr>
        <w:pStyle w:val="Style16"/>
        <w:jc w:val="both"/>
        <w:rPr/>
      </w:pPr>
      <w:r>
        <w:rPr>
          <w:rFonts w:cs="Times New Roman" w:ascii="Times New Roman" w:hAnsi="Times New Roman"/>
          <w:sz w:val="24"/>
          <w:szCs w:val="24"/>
        </w:rPr>
        <w:t>     </w:t>
      </w:r>
      <w:r>
        <w:rPr>
          <w:rFonts w:cs="Times New Roman" w:ascii="Times New Roman" w:hAnsi="Times New Roman"/>
          <w:sz w:val="24"/>
          <w:szCs w:val="24"/>
        </w:rPr>
        <w:tab/>
        <w:t xml:space="preserve">Федеральный государственный стандарт общего образования духовно-нравственное образование и воспитание обучающихся определяет как задачу первостепенной важности, отмечая, что школа сегодня призвана к воспитанию свободной, творческой, инициативной, саморазвивающейся личности. Но личностью человек становится только в обществе, поэтому одной из приоритетных задач общества и государства становится воспитание духовно-нравственного гражданина России, способного к духовному развитию, реализации творческого потенциала на основе нравственных установок и моральных норм, готового поступать согласно своей совести, желающего «становиться лучше».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Да, в настоящее время большое внимание уделяется проблеме нравственного воспитания личности, как на уровне отдельного образовательного учреждения, так и на уровне государства. Духовно-нравственное развитие подрастающего поколения является приоритетным направлением государственной молодежной политики, концепции модернизации образования.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В Концепции духовно-нравственного развития и воспитания личности гражданина России «образованию отводится ключевая роль в духовно-нравственной консолидации российского общества, его сплочении перед лицом внешних и внутренних вызовов, в укреплении социальной солидарности, в повышении уровня доверия человека к жизни в России, к согражданам, обществу, государству, настоящему и будущему своей страны».</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Воспитание личности ориентировано на достижение определённого идеала.</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Глубокие социально-экономические преобразования, происходящие в современном обществе, заставляют нас обратить внимание на актуальность проблемы воспитания и обучения школьников. Наше общество нуждается в подготовке широко образованных, высоконравственных людей, обладающих не только знаниями, но и положительными чертами личности.  </w:t>
      </w:r>
    </w:p>
    <w:p>
      <w:pPr>
        <w:pStyle w:val="Style16"/>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ab/>
        <w:t xml:space="preserve">Школьное обучение должно быть построено так, чтобы выпускники могли самостоятельно ставить и достигать серьёзных целей, умело реагировать на разные жизненные ситуации. Исходя из этих задач, </w:t>
      </w:r>
      <w:r>
        <w:rPr>
          <w:rFonts w:cs="Times New Roman" w:ascii="Times New Roman" w:hAnsi="Times New Roman"/>
          <w:i/>
          <w:sz w:val="24"/>
          <w:szCs w:val="24"/>
        </w:rPr>
        <w:t>главной целью своей работы</w:t>
      </w:r>
      <w:r>
        <w:rPr>
          <w:rFonts w:cs="Times New Roman" w:ascii="Times New Roman" w:hAnsi="Times New Roman"/>
          <w:sz w:val="24"/>
          <w:szCs w:val="24"/>
        </w:rPr>
        <w:t xml:space="preserve"> я считаю организацию учебного процесса с учётом индивидуальных особенностей ребёнка и создание условий для развития представлений младшего подростка о значении нравственных норм и ценностей для достойной жизни личности, семьи, общества, чтобы каждый ученик мог полностью реализовать себя, желал и умел учиться  и показывал пример достойного  нравственного человека.  </w:t>
      </w:r>
    </w:p>
    <w:p>
      <w:pPr>
        <w:pStyle w:val="Style16"/>
        <w:jc w:val="both"/>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 Условия формирования ведущей идеи опыта, условия возникновения, становления опыта.</w:t>
      </w:r>
    </w:p>
    <w:p>
      <w:pPr>
        <w:pStyle w:val="Style16"/>
        <w:ind w:firstLine="708"/>
        <w:jc w:val="both"/>
        <w:rPr/>
      </w:pPr>
      <w:r>
        <w:rPr>
          <w:rFonts w:cs="Times New Roman" w:ascii="Times New Roman" w:hAnsi="Times New Roman"/>
          <w:sz w:val="24"/>
          <w:szCs w:val="24"/>
        </w:rPr>
        <w:t>Учителем  курса  «Основы  религиозных  культур и светской  этики» по  модулю «Основы  православной культуры» я  работаю  восемь лет.</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Вопрос духовно-нравственного воспитания детей является одной из ключевых проблем, стоящих перед каждым родителем, обществом и государством в целом. В обществе сложилась отрицательная ситуация в вопросе духовно-нравственного воспитания молодого поколения.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Один мудрец задал окружающим три вопроса: «Какое дело у человека самое важное? Какое время у человека самое важное? Кто из людей для нас самый важный?» Люди отвечали по-разному. Тогда мудрец сказал им: «Самое важное для нас в жизни дело то, которое мы сейчас делаем. Самое важное время – тот момент, в котором мы живем. Самый важный для нас в жизни человек тот, с которым мы сейчас имеем дело».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Рядом с нами находятся наши дети, поэтому они – самые важные для нас люди. Мы живем ради детей, ради того, чтобы все хорошее и светлое, что есть в нас самих, вложить в сына или дочь. Через 5-10 лет у руля государства встанут те, кто сегодня сидит за школьными партами. Станут они расточителями, потребителями и нигилистами или будут истинными патриотами своей страны, духовно-нравственными людьми, знающими и любящими свое отечество, дорожившими традициями, радеющими о процветании Родины - это зависит от нас.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Подмена духовных ценностей материальными привела к духовно-нравственному кризису человека, утрате им ориентиров в этой области и, как следствие, деградации его базовых свойств: мышления, воли, совести, веры.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Однако, для того чтобы поддерживать жизнь и работоспособность тела, человек должен жить в рамках законов физического мира. А чтобы поддерживать чистоту и крепость души, он должен жить в рамках духовных законов, положенных Богом в основу мироздания. Игнорирование основ духовного бытия приводит к болезненному состоянию души человека, в котором он утрачивает смысл жизни, радость бытия, жертвенной любви, созидательного труд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Реализация курсов «Основы православной культуры» и «Основы религиозных культур и светской этики» способствует формированию духовно-нравственной сферы личности на основе деятельностного подхода.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Характерными причинами данной ситуации явились: отсутствие четких положительных жизненных ориентиров для молодого поколения, резкое ухудшение морально-нравственной обстановки в обществе, спад культурно-досуговой работы с детьми и молодежью; резкое снижение физической подготовки молодежи, что ведёт к табакокурению, алкоголизму, наркоманию, аморальному поведению.  Нравственные качества человека будущего общества должны закладываться уже сегодня, именно на уроках ОРКСЭ, основанных на идеях добра, совести, справедливости, патриотизма, достоинства, уважения к человеку и т.д. И я, как преподаватель «Основы религиозной культуры и светской этики», считаю, что именно на уроках ОРКиСЭ вырабатывается иммунитет духовной нравственности.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В нашей школе был выбран модуль «Основы православной культуры». </w:t>
      </w:r>
    </w:p>
    <w:p>
      <w:pPr>
        <w:pStyle w:val="Style16"/>
        <w:jc w:val="both"/>
        <w:rPr>
          <w:rFonts w:ascii="Times New Roman" w:hAnsi="Times New Roman" w:cs="Times New Roman"/>
          <w:sz w:val="24"/>
          <w:szCs w:val="24"/>
        </w:rPr>
      </w:pPr>
      <w:r>
        <w:rPr>
          <w:rFonts w:cs="Times New Roman" w:ascii="Times New Roman" w:hAnsi="Times New Roman"/>
          <w:sz w:val="24"/>
          <w:szCs w:val="24"/>
        </w:rPr>
        <w:tab/>
        <w:t>Документы министерства образования говорят о том, что данный учебный курс является культурологическим и направленным на развитие у школьников десяти - одиннадцати лет представлений о нравственных идеалах и ценностях, составляющих основу религиозных и светских традиций многонациональной культуры России, на понимание их значения в жизни современного общества, а также в своей сопричастности к ней (тема итогового урока «Любовь и уважение к Отечеству»).</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Задачи ОРКиСЭ</w:t>
      </w:r>
    </w:p>
    <w:p>
      <w:pPr>
        <w:pStyle w:val="Style16"/>
        <w:jc w:val="both"/>
        <w:rPr/>
      </w:pPr>
      <w:r>
        <w:rPr>
          <w:rFonts w:cs="Times New Roman" w:ascii="Times New Roman" w:hAnsi="Times New Roman"/>
          <w:sz w:val="24"/>
          <w:szCs w:val="24"/>
        </w:rPr>
        <w:t xml:space="preserve">- знакомство обучающихся с содержанием одного из модулей; </w:t>
      </w:r>
    </w:p>
    <w:p>
      <w:pPr>
        <w:pStyle w:val="Style16"/>
        <w:jc w:val="both"/>
        <w:rPr/>
      </w:pPr>
      <w:r>
        <w:rPr>
          <w:rFonts w:cs="Times New Roman" w:ascii="Times New Roman" w:hAnsi="Times New Roman"/>
          <w:sz w:val="24"/>
          <w:szCs w:val="24"/>
        </w:rPr>
        <w:t xml:space="preserve">- развитие представлений младшего подростка о значении нравственных норм и ценностей для достойной жизни личности, семьи, общества; </w:t>
      </w:r>
    </w:p>
    <w:p>
      <w:pPr>
        <w:pStyle w:val="Style16"/>
        <w:jc w:val="both"/>
        <w:rPr/>
      </w:pPr>
      <w:r>
        <w:rPr>
          <w:rFonts w:cs="Times New Roman" w:ascii="Times New Roman" w:hAnsi="Times New Roman"/>
          <w:sz w:val="24"/>
          <w:szCs w:val="24"/>
        </w:rPr>
        <w:t xml:space="preserve">- формирование у младших школьников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 </w:t>
      </w:r>
    </w:p>
    <w:p>
      <w:pPr>
        <w:pStyle w:val="Style16"/>
        <w:jc w:val="both"/>
        <w:rPr/>
      </w:pPr>
      <w:r>
        <w:rPr>
          <w:rFonts w:cs="Times New Roman" w:ascii="Times New Roman" w:hAnsi="Times New Roman"/>
          <w:sz w:val="24"/>
          <w:szCs w:val="24"/>
        </w:rPr>
        <w:t xml:space="preserve">- развитие способностей младших школьников к общению в полиэтнической и многоконфессиональной среде на основе взаимного уважения.  </w:t>
      </w:r>
    </w:p>
    <w:p>
      <w:pPr>
        <w:pStyle w:val="Style16"/>
        <w:jc w:val="both"/>
        <w:rPr>
          <w:rFonts w:ascii="Times New Roman" w:hAnsi="Times New Roman" w:cs="Times New Roman"/>
          <w:sz w:val="24"/>
          <w:szCs w:val="24"/>
        </w:rPr>
      </w:pPr>
      <w:r>
        <w:rPr>
          <w:rFonts w:cs="Times New Roman" w:ascii="Times New Roman" w:hAnsi="Times New Roman"/>
          <w:sz w:val="24"/>
          <w:szCs w:val="24"/>
        </w:rPr>
        <w:tab/>
        <w:t>Цели и задачи, поставленные перед нами в рамках курса, на мой взгляд, слишком общие, широкие (для всех модулей), пока далёкие, недостижимые за такое короткое время в пределах одного модуля, ведь у нас, преподавателей, нет за плечами достаточного опыта в данной области, достойной (на начало эксперимента) методической базы, к сожалению, тоже нет. К тому же сформировать целую мировоззренческую систему ценностей всего за 34 часа у учащихся 11 лет невозможно. Эта работа более длительная, она будет продолжена и в среднем, и в старшем звене. Поэтому перед собой следует ставить более реальные, узкие цели и задачи.</w:t>
      </w:r>
    </w:p>
    <w:p>
      <w:pPr>
        <w:pStyle w:val="Style16"/>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Теоретическая база опыт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Человек – существо духовное, он стремится не только к физическому развитию, но и к духовному становлению. Соединить в себе личное и народное, земное и небесное, телесное и духовное – это естественная потребность человека, призванная в этот мир.</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Еще предыдущий министр образования и науки РФ А.А. Фурсенко в докладе о приоритетных направлениях развития российского образования подчеркнул: “Мы должны перестать стесняться духовных исканий. Усилия, направленные на патриотическое воспитание молодежи, противодействие наркомании, экстремизму, социальному инфантилизму и другим порокам, будут эффективны только тогда, когда будут опираться на духовные ценност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В обществе возрастает мера понимания того, что достигнуть социального мира в стране, высокой нравственности и культуры, полноценного патриотического сознания народа можно только работая вместе – семья, школа и церковь.</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Только все вместе – образовательное учреждение, семья, церковь, государство – путем целенаправленного воспитательного влияния могут заложить в человеке семена любви к людям и добра, заложить основы понимания того, что надо действительно спешить делать добро, а не только и не столько “брать от жизни все” и “действовать ради целей обогащения любым способом”.</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Одним из главенствующих принципов государственной политики в области образования называется гуманистический общечеловеческий принцип, а также принцип культуросообразности, строящийся в соответствии с ценностями и нормами национальной культуры и региональными традициями. Одним из основных положений национальной доктрины образования является формирование национального самосознания личности в тесной связи с общечеловеческими ценностями. Формированию национального самосознания во многом способствует изучение духовных ценностей народа, традиционной культуры в тесной связи с общечеловеческими ценностями. Залогом успеха станет сотрудничество семьи и школы. Для формирования чувства патриотизма, нравственности, духовности очень важно давать детям знания о Родине, базисные представления о нашей стране, народе, обычаях, истории, культуре. Но при этом, важно не забывать, что сами по себе знания являются пищей ума, а патриотизм от ума не бывает, он бывает только от сердца. Ум как бы раскручивает духовно-нравственную работу души, а уже в свою очередь любящее сердце создает патриотическое мировоззрение. Очень важно осознать именно духовно-нравственную природу патриотизма, потому что вне общего контекста духовно-нравственного воспитания, патриотизм в лучшем случае превратится в профанацию, а в худшем в шовинизм, национальное чванство, агрессивность по отношению к чужим. Но от всего этого нас может спасти мощный, многогранный и универсальный духовно-нравственный потенциал русской культурной традиции. Ведь в ходе своего тысячелетнего формирования наша традиция вобрала в себя все разумное, доброе, вечное, что создавалось веками. Поэтому приоритетным должно стать воспитание, основанное на знании традиций, культуры истории своих предков, не исключая сопряжения культуры и традиций православия, так как история нашего Отечества неразрывно связана с Православием. Следовательно, воспитывая гражданина своего Отечества, человека русской культуры, надо дать ему и основы Православия, эстетические ценности христианства. Воспитательная роль этих ценностей должна реализоваться путем ознакомления детей с шедеврами храмовой архитектуры, иконописи, духовной поэзии, музыки... Очень важно в воспитании детей знакомство с жизнью и подвигами великих патриотов земли Русской, с житиями святых. Все они являются высоким нравственным примером для наших детей.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Неоспоримо, что православная культура оказала определяющее воздействие на формирование и характер русской культуры, российскую национально-культурную идентичность, специфику культуры России в мировом культурно-историческом пространстве в период всего тысячелетнего периода ее существования. Приняв Крещение, Русь уничтожила языческие капища, радикально изменила семейные традиции. Православие стало для наших предков душой, семьей, общиной, домом.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Православная культура – это и богатый церковно-славянский язык. Это единственный в мире язык, на котором от дня его создания и по сей день написаны лишь душеполезные книги. Каждое слово его – это сумма смыслов. Мысль, выраженная с помощью его коротка, но очень емка по содержанию. Этот язык не допускал словоблудия. Вместе с азбукой-кириллицей пришло обучение грамоте, чему способствовали церковные школы.</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Вот с этим богатством Православной русской культуры, ставшей благодатной питательной почвой лучших представителей России, и знакомит детей курс «Основы православной культуры». Спецификой курса является его региональный компонент по истории и культуре мордовского края и той «малой Родины» ребенка, где он родился и живет.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В настоящем курсе за основу взято обращение к отечественным православным традициям духовно-нравственного воспитания детей. Традиции православной культуры, будучи глубоко укоренены в истории русского народа, помогают подрастающему поколению обрести духовно-нравственный идеал, который в течение многих столетий был главным критерием морально-этических поведенческих норм человека на нашей земле, и который теперь может стать отправной точкой в деле воспитания молодеж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Педагоги, философы, общественные деятели, отечественные ученые, авторы настоящей программы отчетливо понимают тот факт, что без создания национально-ориентированной системы образования, возвращающей личность к своим культурным традициям, невозможно подготовить растущее поколение к восприятию сложнейшей кризисной ситуации общества. Автоматизация, компьютеризация, глобализация, активность средств массовой информации (особенно ТВ) насыщают несовершеннолетнего ребенка «мировоззренческим» материалом, который и взрослому человеку не по силам освоить без хорошей духовно-нравственной основы.</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Академик В.Д. Шадриков отмечает, что «школа не должна быть национально аранжирована общечеловеческими ценностями. Ребенок в школе должен жить родной культурой и быть в родной культуре, а другие культуры он должен знать». Знание родной русской культуры необходимо каждому школьнику российской школы. Как отмечал И.А.Ильин, человек должен научиться воспринимать Родину «сердцем, видеть любовию ее драгоценную самобытность и ее во всей вселенской истории неповторимое своеобразие …» Только на этой почве открывается человеку огромное явление мировой культуры.</w:t>
      </w:r>
    </w:p>
    <w:p>
      <w:pPr>
        <w:pStyle w:val="Style1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Технология опыта. Система конкретных педагогических действий, содержание, методы, приёмы воспитания и обуч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Задачи, которые я поставил перед собой: дать первичное представление о добре и зле, «заставить» детей задуматься о тех поступках, которые они совершали и совершают, сформировать умение анализировать свои и чужие поступки, высказывать своё мнение, уважать мнение своих одноклассников. Как это сделать?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Суть деятельности связана с двумя основными категориями – православие и культура. Я понимаю православие как признак, отличающий Православную Церковь от других религий и включающий в себя истинное учение о Боге.</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Под понятием «культура» я подразумеваю форму общественного сознания и отражения действительности, среду обитания человека, представленную продуктами его деятельности. Духовный компонент культуры включает в себя идеологию, искусство и религию, которые определяют систему духовных ценностей и социальных норм.</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Моя педагогическая практика строится на этой основе, способствует формированию интеллектуального, духовно развитого человека, интегрированного в современное общество и нацеленного на совершенствование этого общества; готовит социально-адаптированного гражданина, способного принимать самостоятельные решения в нестандартных условиях, не унижая и не уничтожая ни национального, ни культурного достояния общества. Это соответствует одной из целей «Национальной доктрины образования Российской Федерации» – «создание основы для устойчивого социально-экономического и духовного развития России, обеспечение высокого качества жизни народа и национальной безопасност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Используемые мною формы, методы и средства учебно-воспитательной работы соответствуют поставленным целям и задачам деятельности.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Приоритетные методы обучения и воспитания:</w:t>
      </w:r>
    </w:p>
    <w:p>
      <w:pPr>
        <w:pStyle w:val="Style16"/>
        <w:jc w:val="both"/>
        <w:rPr/>
      </w:pPr>
      <w:r>
        <w:rPr>
          <w:rFonts w:cs="Times New Roman" w:ascii="Times New Roman" w:hAnsi="Times New Roman"/>
          <w:sz w:val="24"/>
          <w:szCs w:val="24"/>
        </w:rPr>
        <w:t>- эвристические (проблемно-поисковые);</w:t>
      </w:r>
    </w:p>
    <w:p>
      <w:pPr>
        <w:pStyle w:val="Style16"/>
        <w:jc w:val="both"/>
        <w:rPr/>
      </w:pPr>
      <w:r>
        <w:rPr>
          <w:rFonts w:cs="Times New Roman" w:ascii="Times New Roman" w:hAnsi="Times New Roman"/>
          <w:sz w:val="24"/>
          <w:szCs w:val="24"/>
        </w:rPr>
        <w:t>- информационно-рецептивные (объяснительно-иллюстративные);</w:t>
      </w:r>
    </w:p>
    <w:p>
      <w:pPr>
        <w:pStyle w:val="Style16"/>
        <w:jc w:val="both"/>
        <w:rPr/>
      </w:pPr>
      <w:r>
        <w:rPr>
          <w:rFonts w:cs="Times New Roman" w:ascii="Times New Roman" w:hAnsi="Times New Roman"/>
          <w:sz w:val="24"/>
          <w:szCs w:val="24"/>
        </w:rPr>
        <w:t>- исследовательские;</w:t>
      </w:r>
    </w:p>
    <w:p>
      <w:pPr>
        <w:pStyle w:val="Style16"/>
        <w:jc w:val="both"/>
        <w:rPr/>
      </w:pPr>
      <w:r>
        <w:rPr>
          <w:rFonts w:cs="Times New Roman" w:ascii="Times New Roman" w:hAnsi="Times New Roman"/>
          <w:sz w:val="24"/>
          <w:szCs w:val="24"/>
        </w:rPr>
        <w:t>- практические.</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Методы обучения и воспитания, используемые в работе, имеют следующие преимущества: </w:t>
      </w:r>
    </w:p>
    <w:p>
      <w:pPr>
        <w:pStyle w:val="Style16"/>
        <w:jc w:val="both"/>
        <w:rPr>
          <w:rFonts w:ascii="Times New Roman" w:hAnsi="Times New Roman" w:cs="Times New Roman"/>
          <w:sz w:val="24"/>
          <w:szCs w:val="24"/>
        </w:rPr>
      </w:pPr>
      <w:r>
        <w:rPr>
          <w:rFonts w:cs="Times New Roman" w:ascii="Times New Roman" w:hAnsi="Times New Roman"/>
          <w:sz w:val="24"/>
          <w:szCs w:val="24"/>
        </w:rPr>
        <w:t>- включение школьников в процесс конструирования урока в соавторстве с учителем;</w:t>
      </w:r>
    </w:p>
    <w:p>
      <w:pPr>
        <w:pStyle w:val="Style16"/>
        <w:jc w:val="both"/>
        <w:rPr>
          <w:rFonts w:ascii="Times New Roman" w:hAnsi="Times New Roman" w:cs="Times New Roman"/>
          <w:sz w:val="24"/>
          <w:szCs w:val="24"/>
        </w:rPr>
      </w:pPr>
      <w:r>
        <w:rPr>
          <w:rFonts w:cs="Times New Roman" w:ascii="Times New Roman" w:hAnsi="Times New Roman"/>
          <w:sz w:val="24"/>
          <w:szCs w:val="24"/>
        </w:rPr>
        <w:t>- использование результативных форм совместной творческой работы: «мозгового штурма», ролевых игр, групповой исследовательской работы;</w:t>
      </w:r>
    </w:p>
    <w:p>
      <w:pPr>
        <w:pStyle w:val="Style16"/>
        <w:jc w:val="both"/>
        <w:rPr>
          <w:rFonts w:ascii="Times New Roman" w:hAnsi="Times New Roman" w:cs="Times New Roman"/>
          <w:sz w:val="24"/>
          <w:szCs w:val="24"/>
        </w:rPr>
      </w:pPr>
      <w:r>
        <w:rPr>
          <w:rFonts w:cs="Times New Roman" w:ascii="Times New Roman" w:hAnsi="Times New Roman"/>
          <w:sz w:val="24"/>
          <w:szCs w:val="24"/>
        </w:rPr>
        <w:t>- оценивание не только степени достижения поставленных целей, но и интереса учащихся, их инициативности, сотрудничеств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В своей работе, решая поставленные задачи, я использую разнообразные формы (игровую, групповую, индивидуальную). Это позволяет сделать каждое из занятий особенным, интересным. Широко применяю методы проблемного и интерактивного обучения (презентации), организацию практической работы. Часто использую пословицы, поговорки, мудрые мысли известных людей, притчи, короткие рассказы.</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Применяемые формы организации учебной деятельности позволяют стимулировать познавательную активность учащихся на уроках и во внеурочное время, корректировать их эмоциональное отношение к проблемам духовно-нравственного совершенствования, к процессу обучения и воспитания в целом.</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Организация учебно-воспитательного процесса разнообразна: уроки, факультативные занятия, беседы, игры нравственного и духовно-нравственного содержания, пресс-конференции, акты милосердия, родительские собрания на духовно-нравственные темы, лектории для родителей, тематические викторины, проведение индивидуальных консультаций, совместных коллективных творческих дел родителей и детей.</w:t>
      </w:r>
    </w:p>
    <w:p>
      <w:pPr>
        <w:pStyle w:val="Style16"/>
        <w:ind w:firstLine="708"/>
        <w:jc w:val="both"/>
        <w:rPr/>
      </w:pPr>
      <w:r>
        <w:rPr>
          <w:rFonts w:cs="Times New Roman" w:ascii="Times New Roman" w:hAnsi="Times New Roman"/>
          <w:sz w:val="24"/>
          <w:szCs w:val="24"/>
        </w:rPr>
        <w:t>Мои наблюдения показывают, что современные школьники, в большинстве случаев, отвергают стандартные схемы уроков. В силу этого меня всегда привлекает поиск наиболее рациональных путей и методов преподавания, где бы сочетается глубокий научный уровень обучения и эмоционально-личностное отношение к предмету, поэтому я выбрала эмпирический и интегративный подходы к проведению уроков и внеклассных занятий, предполагающие философское осмысление материала, приобщение учащихся к общечеловеческим ценностям, приближение к пониманию окружающего мира и самих себ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Преобладающие виды деятельности в моей практике:</w:t>
      </w:r>
    </w:p>
    <w:p>
      <w:pPr>
        <w:pStyle w:val="Style16"/>
        <w:jc w:val="both"/>
        <w:rPr>
          <w:rFonts w:ascii="Times New Roman" w:hAnsi="Times New Roman" w:cs="Times New Roman"/>
          <w:sz w:val="24"/>
          <w:szCs w:val="24"/>
        </w:rPr>
      </w:pPr>
      <w:r>
        <w:rPr>
          <w:rFonts w:cs="Times New Roman" w:ascii="Times New Roman" w:hAnsi="Times New Roman"/>
          <w:sz w:val="24"/>
          <w:szCs w:val="24"/>
        </w:rPr>
        <w:t>- раскрытие на уроках духовно-нравственного аспекта изучаемых религиозных и исторических документов;</w:t>
      </w:r>
    </w:p>
    <w:p>
      <w:pPr>
        <w:pStyle w:val="Style16"/>
        <w:jc w:val="both"/>
        <w:rPr>
          <w:rFonts w:ascii="Times New Roman" w:hAnsi="Times New Roman" w:cs="Times New Roman"/>
          <w:sz w:val="24"/>
          <w:szCs w:val="24"/>
        </w:rPr>
      </w:pPr>
      <w:r>
        <w:rPr>
          <w:rFonts w:cs="Times New Roman" w:ascii="Times New Roman" w:hAnsi="Times New Roman"/>
          <w:sz w:val="24"/>
          <w:szCs w:val="24"/>
        </w:rPr>
        <w:t>- стимуляция собственных размышлений и личностно-нравственных оценок учащихся;</w:t>
      </w:r>
    </w:p>
    <w:p>
      <w:pPr>
        <w:pStyle w:val="Style16"/>
        <w:jc w:val="both"/>
        <w:rPr>
          <w:rFonts w:ascii="Times New Roman" w:hAnsi="Times New Roman" w:cs="Times New Roman"/>
          <w:sz w:val="24"/>
          <w:szCs w:val="24"/>
        </w:rPr>
      </w:pPr>
      <w:r>
        <w:rPr>
          <w:rFonts w:cs="Times New Roman" w:ascii="Times New Roman" w:hAnsi="Times New Roman"/>
          <w:sz w:val="24"/>
          <w:szCs w:val="24"/>
        </w:rPr>
        <w:t>- осмысление личностных характеристик выдающихся религиозных деятелей, святых, а также понятий как одной из форм отражения мира с помощью слова;</w:t>
      </w:r>
    </w:p>
    <w:p>
      <w:pPr>
        <w:pStyle w:val="Style16"/>
        <w:jc w:val="both"/>
        <w:rPr>
          <w:rFonts w:ascii="Times New Roman" w:hAnsi="Times New Roman" w:cs="Times New Roman"/>
          <w:sz w:val="24"/>
          <w:szCs w:val="24"/>
        </w:rPr>
      </w:pPr>
      <w:r>
        <w:rPr>
          <w:rFonts w:cs="Times New Roman" w:ascii="Times New Roman" w:hAnsi="Times New Roman"/>
          <w:sz w:val="24"/>
          <w:szCs w:val="24"/>
        </w:rPr>
        <w:t>- формирование эстетических вкусов через использование в урочной и внеурочной работе репродукций картин, иллюстраций известных художников, через просмотр кино- и видеофильмов, прослушивание звукозаписей; посещение храмов, музеев;</w:t>
      </w:r>
    </w:p>
    <w:p>
      <w:pPr>
        <w:pStyle w:val="Style16"/>
        <w:jc w:val="both"/>
        <w:rPr>
          <w:rFonts w:ascii="Times New Roman" w:hAnsi="Times New Roman" w:cs="Times New Roman"/>
          <w:sz w:val="24"/>
          <w:szCs w:val="24"/>
        </w:rPr>
      </w:pPr>
      <w:r>
        <w:rPr>
          <w:rFonts w:cs="Times New Roman" w:ascii="Times New Roman" w:hAnsi="Times New Roman"/>
          <w:sz w:val="24"/>
          <w:szCs w:val="24"/>
        </w:rPr>
        <w:t>- опора на индивидуальные возможности учащихся;</w:t>
      </w:r>
    </w:p>
    <w:p>
      <w:pPr>
        <w:pStyle w:val="Style16"/>
        <w:jc w:val="both"/>
        <w:rPr>
          <w:rFonts w:ascii="Times New Roman" w:hAnsi="Times New Roman" w:cs="Times New Roman"/>
          <w:sz w:val="24"/>
          <w:szCs w:val="24"/>
        </w:rPr>
      </w:pPr>
      <w:r>
        <w:rPr>
          <w:rFonts w:cs="Times New Roman" w:ascii="Times New Roman" w:hAnsi="Times New Roman"/>
          <w:sz w:val="24"/>
          <w:szCs w:val="24"/>
        </w:rPr>
        <w:t>- создание атмосферы взаимопомощи, взаимообучения;</w:t>
      </w:r>
    </w:p>
    <w:p>
      <w:pPr>
        <w:pStyle w:val="Style16"/>
        <w:jc w:val="both"/>
        <w:rPr>
          <w:rFonts w:ascii="Times New Roman" w:hAnsi="Times New Roman" w:cs="Times New Roman"/>
          <w:sz w:val="24"/>
          <w:szCs w:val="24"/>
        </w:rPr>
      </w:pPr>
      <w:r>
        <w:rPr>
          <w:rFonts w:cs="Times New Roman" w:ascii="Times New Roman" w:hAnsi="Times New Roman"/>
          <w:sz w:val="24"/>
          <w:szCs w:val="24"/>
        </w:rPr>
        <w:t>- стремление к созданию ситуации успеха для каждого ученика;</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побуждение к поиску альтернативных решений;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формирование самостоятельности, трудолюбия, творчества, адекватной самооценки каждого обучающегося на уроке и внеклассных занятиях; </w:t>
      </w:r>
    </w:p>
    <w:p>
      <w:pPr>
        <w:pStyle w:val="Style16"/>
        <w:jc w:val="both"/>
        <w:rPr>
          <w:rFonts w:ascii="Times New Roman" w:hAnsi="Times New Roman" w:cs="Times New Roman"/>
          <w:sz w:val="24"/>
          <w:szCs w:val="24"/>
        </w:rPr>
      </w:pPr>
      <w:r>
        <w:rPr>
          <w:rFonts w:cs="Times New Roman" w:ascii="Times New Roman" w:hAnsi="Times New Roman"/>
          <w:sz w:val="24"/>
          <w:szCs w:val="24"/>
        </w:rPr>
        <w:t>- использование дифференцированных заданий;</w:t>
      </w:r>
    </w:p>
    <w:p>
      <w:pPr>
        <w:pStyle w:val="Style16"/>
        <w:jc w:val="both"/>
        <w:rPr>
          <w:rFonts w:ascii="Times New Roman" w:hAnsi="Times New Roman" w:cs="Times New Roman"/>
          <w:sz w:val="24"/>
          <w:szCs w:val="24"/>
        </w:rPr>
      </w:pPr>
      <w:r>
        <w:rPr>
          <w:rFonts w:cs="Times New Roman" w:ascii="Times New Roman" w:hAnsi="Times New Roman"/>
          <w:sz w:val="24"/>
          <w:szCs w:val="24"/>
        </w:rPr>
        <w:t>- обращение к субъективному опыту учащихся (опора на жизненный опыт, индивидуальное отношение к любой жизненной ситуации);</w:t>
      </w:r>
    </w:p>
    <w:p>
      <w:pPr>
        <w:pStyle w:val="Style16"/>
        <w:jc w:val="both"/>
        <w:rPr>
          <w:rFonts w:ascii="Times New Roman" w:hAnsi="Times New Roman" w:cs="Times New Roman"/>
          <w:sz w:val="24"/>
          <w:szCs w:val="24"/>
        </w:rPr>
      </w:pPr>
      <w:r>
        <w:rPr>
          <w:rFonts w:cs="Times New Roman" w:ascii="Times New Roman" w:hAnsi="Times New Roman"/>
          <w:sz w:val="24"/>
          <w:szCs w:val="24"/>
        </w:rPr>
        <w:t>- активное изучение русских народных традиций;</w:t>
      </w:r>
    </w:p>
    <w:p>
      <w:pPr>
        <w:pStyle w:val="Style16"/>
        <w:jc w:val="both"/>
        <w:rPr>
          <w:rFonts w:ascii="Times New Roman" w:hAnsi="Times New Roman" w:cs="Times New Roman"/>
          <w:sz w:val="24"/>
          <w:szCs w:val="24"/>
        </w:rPr>
      </w:pPr>
      <w:r>
        <w:rPr>
          <w:rFonts w:cs="Times New Roman" w:ascii="Times New Roman" w:hAnsi="Times New Roman"/>
          <w:sz w:val="24"/>
          <w:szCs w:val="24"/>
        </w:rPr>
        <w:t>- создание мультимедийных презентаций, видеороликов.</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Главное, чтобы образом будущего для учащихся стали образованность, целеустремленность, любознательность, умение получать знания и использовать их на практике, приумножать свои знания во благо, а не во зло; ответственность за судьбу Родины, общества, семьи; бережное отношение к историческому и духовному наследию России; торжество любви, доброты и милосердия, уважения и сострада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Основным результатом гуманистического воспитания я считаю положительный личностный рост ребенка. Здесь опираюсь на мнение доктора педагогических наук В.А. Караковского, считающего, что в современном обществе ценностями признаны такие феномены, как Человек, Духовность, Семья, Отечество, Знания, Труд, Культур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Изучение национальных традиций, святынь русского народа, расширение кругозора в области познания истоков национальной культуры, формирование духовности – это ценности, которые входят в нашу школу.</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На уроках и во внеурочной работе я ввожу своих учеников в мир познания национальных традиций русского народа через осознание роли православия в русской литературе, искусстве, открываю перед ними мир вечных ценностей.</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При изучении курса «Основы религиозных культур и светской этики» был выбран модуль «Основы православной культуры» в 4-х классах, а в продолжение курса уже в 5- классах модуль « Основы светской этик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Преподавая курс «Основы религиозных культур и светской этики», строим учебный процесс в деятельностной модели обучения через взаимодействие учитель-ученик, ученик-ученик, ученик-родитель, учитель-родитель и решение проблемных коммуникативных задач.</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Такой подход обеспечивает возможность учащемуся самостоятельно осуществлять обучение,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В своей работе я использую разнообразные методы, формы и средства учебно-воспитательного процесса. Приоритетные методы – метод творческого проекта, интерактивный, метод диалога культур. Именно они в процессе деятельности наиболее эффективны, потому что дают возможность строить урок в соавторстве с учеником. В своей работе использую разные формы и виды деятельности, но самыми результативными считаю совместные творческие дела, оформление книжек-малышек, создание коллажей, инсценирование отрывков, совместные презентации детей и родителей, проведение праздников, экскурсий. Духовные ценности, нормы, моральные установки, идеология и убеждения – всё это является частью нашего мировоззрения и отражено в произведениях искусства. На уроках ОРКСЭ я использую иллюстративные ряды, что помогает ребятам представить, оценить, сопоставить, сделать выводы, связанные с изучаемой темой. Таким образом, курс «Основы религиозных культур и светской этики» позволяет усилить духовно-нравственную составляющую и подготовить наших учеников к более осознанному и глубокому восприятию собственного я, своей семьи, нравственных ценностей и особенностей культур России.</w:t>
      </w:r>
    </w:p>
    <w:p>
      <w:pPr>
        <w:pStyle w:val="Style16"/>
        <w:ind w:firstLine="708"/>
        <w:jc w:val="both"/>
        <w:rPr>
          <w:rStyle w:val="StrongEmphasis"/>
          <w:rFonts w:ascii="Times New Roman" w:hAnsi="Times New Roman" w:cs="Times New Roman"/>
          <w:b w:val="false"/>
          <w:b w:val="false"/>
          <w:bCs w:val="false"/>
          <w:sz w:val="24"/>
          <w:szCs w:val="24"/>
          <w:u w:val="single"/>
        </w:rPr>
      </w:pPr>
      <w:r>
        <w:rPr>
          <w:rFonts w:cs="Times New Roman" w:ascii="Times New Roman" w:hAnsi="Times New Roman"/>
          <w:sz w:val="24"/>
          <w:szCs w:val="24"/>
        </w:rPr>
        <w:t>В возрасте 10 лет ребёнок становится младшим подростком</w:t>
      </w:r>
      <w:r>
        <w:rPr>
          <w:rStyle w:val="StrongEmphasis"/>
          <w:rFonts w:cs="Times New Roman" w:ascii="Times New Roman" w:hAnsi="Times New Roman"/>
          <w:b w:val="false"/>
          <w:bCs w:val="false"/>
          <w:sz w:val="24"/>
          <w:szCs w:val="24"/>
          <w:u w:val="single"/>
        </w:rPr>
        <w:t>.</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Этот возрастной период сменяет детство и длится примерно до 12 лет. В этом возрасте происходит заметное отчуждение ребёнка от родителей и учителей, снижается ценность школы. На него воздействуют потоки информации, получаемой из Интернета, с помощью телевидения, компьютерных игр, кино. В этом возрастном этапе я, как преподаватель Основ религиозной культуры и светской этики, считаю, что именно на уроках ОРКСЭ вырабатывается иммунитет духовной нравственност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Для проведения успешного и результативного урока поступили в школу учебно-методический комплект к модулю «Основы православной культуры»,</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который включает в себя: программу, книгу для учителя, учебник, книгу для родителей, мультимедийный диск. Говоря об УМК, хотелось бы отметить, что большую методическую помощь оказывает электронное приложение к учебнику, в котором есть интерактивные модели по темам, иллюстративный ряд, разделы «Это интересно», «Золотое слово», «Контроль» и «Тренажер», «Исторические факты». Вместе с тем, затрудняют работу мелкий шрифт, невозможность увеличения шрифта. В электронном приложении не достает отрывков из фильмов, авторского чтения художественных произведений, мал иллюстративный ряд. Возможность пользоваться данным диском есть у каждого школьника. Учебники в основном соответствуют возрастным особенностям младших школьников. Однако иллюстрации в учебнике не всегда соответствуют теме урока, желательно, чтобы материалы учебника были дополнены отрывками из художественных произведений по темам, терминологическим словарём.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Успешно применяю технологию критического мышления, основные виды коммуникативной деятельности, работу по группам, технологию проектной деятельности, активно использую ресурсы интерактивной доски, различные творческие задания, головоломки, современные формы и приемы обучения, физминутки. Вместе с этим, использую различные игровые методики.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Стараюсь проявлять творчество при проведении динамических пауз, физминуток, при составлении кроссвордов, презентаций к урокам, использовать ресурсы интернет, где находят необходимые песни, репродукции мультфильмы. Имею возможность использовать на своих уроках интерактивную доску. Эта доска помогает проводить коллективные игры, делать выводы, составлять итоговые задания. Дети с интересом работают над каждым заданием, исправляют друг друга, спорят, составляют сами такие же зада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Действительно, наши ученики с радостью приходят на эти уроки, ждут, когда будет следующий. Безоценочная система не сковывает детей. Они много рассуждают, доказывают, не боятся ошибиться. На уроках часто просто направляю беседу. Дети сами задают вопросы, самостоятельно ищут на них ответ. Меня радует, когда на уроках возникает дискуссия, значит, тема занятия интересна учащимся. Например, на 6 уроке «Проповедь Христа» некоторых ребят возмутила заповедь «…кто ударит тебя в правую щёку, обрати к нему и другую…». Они бурно выражали свое несогласие покорно переносить обиды. На занятии возникла проблемная ситуация: как быть? каким быть? В ходе самостоятельного поиска родилась мысль: месть ожесточает и опустошает человека.</w:t>
      </w:r>
    </w:p>
    <w:p>
      <w:pPr>
        <w:pStyle w:val="Style16"/>
        <w:ind w:firstLine="708"/>
        <w:jc w:val="both"/>
        <w:rPr/>
      </w:pPr>
      <w:r>
        <w:rPr>
          <w:rFonts w:cs="Times New Roman" w:ascii="Times New Roman" w:hAnsi="Times New Roman"/>
          <w:sz w:val="24"/>
          <w:szCs w:val="24"/>
        </w:rPr>
        <w:t xml:space="preserve">Ребята очень неплохо работают с книгой. Они с увлечением рассматривают иллюстрации, читают тексты. Пытаются анализировать то, что узнали. Очень часто дети самостоятельно готовят сообщения к урокам, делятся своими знаниями. Это очень подстегивает, заставляет учителя самосовершенствоваться.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Через игровые задания пополняется словарный запас наших учеников, развивается речь и, конечно же, положительная мотивация. Очень хорошо, что данный курс преподается при выходе из начальной школы. Все нравственные и культурные понятия в этом возрасте хорошо осознаются. Хотелось бы, чтобы курс имел свое продолжение. Нравственная культура необходима каждому человеку. </w:t>
      </w:r>
    </w:p>
    <w:p>
      <w:pPr>
        <w:pStyle w:val="Style16"/>
        <w:ind w:firstLine="708"/>
        <w:jc w:val="both"/>
        <w:rPr/>
      </w:pPr>
      <w:r>
        <w:rPr>
          <w:rFonts w:cs="Times New Roman" w:ascii="Times New Roman" w:hAnsi="Times New Roman"/>
          <w:sz w:val="24"/>
          <w:szCs w:val="24"/>
        </w:rPr>
        <w:t>Итоговые уроки мы запланировали провести с приглашением родителей. Обучающиеся представили презентации групповых творческих работ по ранее изученным материалам на разные темы: «Без друзей меня чуть-чуть, а с друзьями много», «Традиции счастливой семьи?», «Дорогой сердцу уголок», «Город будущего».</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Особый интерес у детей вызвала такая форма работы как интервью. Ребята брали интервью у своих родственников, знакомых. Замечено, что отношения между детьми в классе стали более ровные, доброжелательнее, ответственнее, доброжелательнее.</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На каждом уроке стараюсь вносить хотя бы элементы самостоятельного поиска, так создается проблемность в обучении – важное основание для активной мыслительной деятельности учеников.</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Кроме этого на своих уроках применяю элементы интерактивного воздействия. Интерактивные методы наиболее соответствуют личностно-ориентированному подходу в обучении, так как основаны на прямом взаимодействии учащегося со своим опытом. Интерактивные методы способствуют интенсификации процесса обучения, и позволяют сделать знания более доступными, а также анализировать учебную информацию и творчески подходить к усвоению учебного материала.</w:t>
      </w:r>
    </w:p>
    <w:p>
      <w:pPr>
        <w:pStyle w:val="Style16"/>
        <w:ind w:firstLine="708"/>
        <w:jc w:val="both"/>
        <w:rPr/>
      </w:pPr>
      <w:r>
        <w:rPr>
          <w:rFonts w:cs="Times New Roman" w:ascii="Times New Roman" w:hAnsi="Times New Roman"/>
          <w:sz w:val="24"/>
          <w:szCs w:val="24"/>
        </w:rPr>
        <w:t xml:space="preserve">Константин Ушинский, родоначальник отечественной педагогики сказал: «Современная педагогика исключительно выросла на христианской почве, и для нас нехристианская педагогика есть вещь немыслимая – безголовый урод и деятельность без цели, предприятие без побуждения позади и без результатов впереди... Мы считаем удобным выразить вообще желание, чтобы наше светское образование сблизилось с религиозным... Православие есть единственная религия, представляющая все условия для такого движения».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Изучая историю христианства, Православной Церкви, русской православной культуры, связанной непосредственно с христианским духовным опытом, подросток получит лишний повод подумать о том, в какой стране он живет, каких ценностей придерживались его предки, почему люди, не раздумывая, шли на смерть из-за своих религиозных и духовно-нравственных принципов. А главное подросток поймет, что есть что-то в жизни еще, кроме еды, сна и удовольствий. И как показывает опыт работы в школе уже сейчас некоторые подростки осторожно ставят перед собой этот вопрос. Я думаю, что наркомания, алкоголизм и тюрьма имеют меньше шансов угрожать человеку, хотя бы немного знакомому с православной культурой и православной верой.</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На уроках использую  следующие формы работы:</w:t>
      </w:r>
    </w:p>
    <w:p>
      <w:pPr>
        <w:pStyle w:val="Style16"/>
        <w:jc w:val="both"/>
        <w:rPr>
          <w:rFonts w:ascii="Times New Roman" w:hAnsi="Times New Roman" w:cs="Times New Roman"/>
          <w:sz w:val="24"/>
          <w:szCs w:val="24"/>
        </w:rPr>
      </w:pPr>
      <w:r>
        <w:rPr>
          <w:rFonts w:cs="Times New Roman" w:ascii="Times New Roman" w:hAnsi="Times New Roman"/>
          <w:sz w:val="24"/>
          <w:szCs w:val="24"/>
        </w:rPr>
        <w:t>1) рассказ с обсуждением наиболее сложных вопросов темы;</w:t>
      </w:r>
    </w:p>
    <w:p>
      <w:pPr>
        <w:pStyle w:val="Style16"/>
        <w:jc w:val="both"/>
        <w:rPr>
          <w:rFonts w:ascii="Times New Roman" w:hAnsi="Times New Roman" w:cs="Times New Roman"/>
          <w:sz w:val="24"/>
          <w:szCs w:val="24"/>
        </w:rPr>
      </w:pPr>
      <w:r>
        <w:rPr>
          <w:rFonts w:cs="Times New Roman" w:ascii="Times New Roman" w:hAnsi="Times New Roman"/>
          <w:sz w:val="24"/>
          <w:szCs w:val="24"/>
        </w:rPr>
        <w:t>2) беседа с закреплением материала в творческих работах;</w:t>
      </w:r>
    </w:p>
    <w:p>
      <w:pPr>
        <w:pStyle w:val="Style16"/>
        <w:jc w:val="both"/>
        <w:rPr>
          <w:rFonts w:ascii="Times New Roman" w:hAnsi="Times New Roman" w:cs="Times New Roman"/>
          <w:sz w:val="24"/>
          <w:szCs w:val="24"/>
        </w:rPr>
      </w:pPr>
      <w:r>
        <w:rPr>
          <w:rFonts w:cs="Times New Roman" w:ascii="Times New Roman" w:hAnsi="Times New Roman"/>
          <w:sz w:val="24"/>
          <w:szCs w:val="24"/>
        </w:rPr>
        <w:t>3) короткая иллюстрированная лекция с заданиями на закрепление материала;</w:t>
      </w:r>
    </w:p>
    <w:p>
      <w:pPr>
        <w:pStyle w:val="Style16"/>
        <w:jc w:val="both"/>
        <w:rPr>
          <w:rFonts w:ascii="Times New Roman" w:hAnsi="Times New Roman" w:cs="Times New Roman"/>
          <w:sz w:val="24"/>
          <w:szCs w:val="24"/>
        </w:rPr>
      </w:pPr>
      <w:r>
        <w:rPr>
          <w:rFonts w:cs="Times New Roman" w:ascii="Times New Roman" w:hAnsi="Times New Roman"/>
          <w:sz w:val="24"/>
          <w:szCs w:val="24"/>
        </w:rPr>
        <w:t>4) чтение фрагментов из Библии с последующим (на этом же уроке) обсуждением и творческим заданием;</w:t>
      </w:r>
    </w:p>
    <w:p>
      <w:pPr>
        <w:pStyle w:val="Style16"/>
        <w:jc w:val="both"/>
        <w:rPr>
          <w:rFonts w:ascii="Times New Roman" w:hAnsi="Times New Roman" w:cs="Times New Roman"/>
          <w:sz w:val="24"/>
          <w:szCs w:val="24"/>
        </w:rPr>
      </w:pPr>
      <w:r>
        <w:rPr>
          <w:rFonts w:cs="Times New Roman" w:ascii="Times New Roman" w:hAnsi="Times New Roman"/>
          <w:sz w:val="24"/>
          <w:szCs w:val="24"/>
        </w:rPr>
        <w:t>5) анализ текста с раскрытием сюжетов и образов религиозного содержания;</w:t>
      </w:r>
    </w:p>
    <w:p>
      <w:pPr>
        <w:pStyle w:val="Style16"/>
        <w:jc w:val="both"/>
        <w:rPr>
          <w:rFonts w:ascii="Times New Roman" w:hAnsi="Times New Roman" w:cs="Times New Roman"/>
          <w:sz w:val="24"/>
          <w:szCs w:val="24"/>
        </w:rPr>
      </w:pPr>
      <w:r>
        <w:rPr>
          <w:rFonts w:cs="Times New Roman" w:ascii="Times New Roman" w:hAnsi="Times New Roman"/>
          <w:sz w:val="24"/>
          <w:szCs w:val="24"/>
        </w:rPr>
        <w:t>6) составление и разгадывание кроссвордов.</w:t>
      </w:r>
    </w:p>
    <w:p>
      <w:pPr>
        <w:pStyle w:val="Style16"/>
        <w:jc w:val="both"/>
        <w:rPr>
          <w:rFonts w:ascii="Times New Roman" w:hAnsi="Times New Roman" w:cs="Times New Roman"/>
          <w:sz w:val="24"/>
          <w:szCs w:val="24"/>
        </w:rPr>
      </w:pPr>
      <w:r>
        <w:rPr>
          <w:rFonts w:cs="Times New Roman" w:ascii="Times New Roman" w:hAnsi="Times New Roman"/>
          <w:sz w:val="24"/>
          <w:szCs w:val="24"/>
        </w:rPr>
        <w:t>7) дидактические игры</w:t>
      </w:r>
    </w:p>
    <w:p>
      <w:pPr>
        <w:pStyle w:val="Style16"/>
        <w:jc w:val="both"/>
        <w:rPr>
          <w:rFonts w:ascii="Times New Roman" w:hAnsi="Times New Roman" w:cs="Times New Roman"/>
          <w:sz w:val="24"/>
          <w:szCs w:val="24"/>
        </w:rPr>
      </w:pPr>
      <w:r>
        <w:rPr>
          <w:rFonts w:cs="Times New Roman" w:ascii="Times New Roman" w:hAnsi="Times New Roman"/>
          <w:sz w:val="24"/>
          <w:szCs w:val="24"/>
        </w:rPr>
        <w:t>8) просмотр православных мультфильмов и последующее их обсуждение</w:t>
      </w:r>
    </w:p>
    <w:p>
      <w:pPr>
        <w:pStyle w:val="Style16"/>
        <w:jc w:val="both"/>
        <w:rPr>
          <w:rFonts w:ascii="Times New Roman" w:hAnsi="Times New Roman" w:cs="Times New Roman"/>
          <w:sz w:val="24"/>
          <w:szCs w:val="24"/>
        </w:rPr>
      </w:pPr>
      <w:r>
        <w:rPr>
          <w:rFonts w:cs="Times New Roman" w:ascii="Times New Roman" w:hAnsi="Times New Roman"/>
          <w:sz w:val="24"/>
          <w:szCs w:val="24"/>
        </w:rPr>
        <w:t>9) работы с христианскими притчами</w:t>
      </w:r>
    </w:p>
    <w:p>
      <w:pPr>
        <w:pStyle w:val="Style16"/>
        <w:jc w:val="both"/>
        <w:rPr>
          <w:rFonts w:ascii="Times New Roman" w:hAnsi="Times New Roman" w:cs="Times New Roman"/>
          <w:sz w:val="24"/>
          <w:szCs w:val="24"/>
        </w:rPr>
      </w:pPr>
      <w:r>
        <w:rPr>
          <w:rFonts w:cs="Times New Roman" w:ascii="Times New Roman" w:hAnsi="Times New Roman"/>
          <w:sz w:val="24"/>
          <w:szCs w:val="24"/>
        </w:rPr>
        <w:t>10) метод проектов</w:t>
      </w:r>
    </w:p>
    <w:p>
      <w:pPr>
        <w:pStyle w:val="Style16"/>
        <w:jc w:val="both"/>
        <w:rPr>
          <w:rFonts w:ascii="Times New Roman" w:hAnsi="Times New Roman" w:cs="Times New Roman"/>
          <w:sz w:val="24"/>
          <w:szCs w:val="24"/>
        </w:rPr>
      </w:pPr>
      <w:r>
        <w:rPr>
          <w:rFonts w:cs="Times New Roman" w:ascii="Times New Roman" w:hAnsi="Times New Roman"/>
          <w:sz w:val="24"/>
          <w:szCs w:val="24"/>
        </w:rPr>
        <w:t>11) Составление словаря терминов;</w:t>
      </w:r>
    </w:p>
    <w:p>
      <w:pPr>
        <w:pStyle w:val="Style16"/>
        <w:jc w:val="both"/>
        <w:rPr>
          <w:rFonts w:ascii="Times New Roman" w:hAnsi="Times New Roman" w:cs="Times New Roman"/>
          <w:sz w:val="24"/>
          <w:szCs w:val="24"/>
        </w:rPr>
      </w:pPr>
      <w:r>
        <w:rPr>
          <w:rFonts w:cs="Times New Roman" w:ascii="Times New Roman" w:hAnsi="Times New Roman"/>
          <w:sz w:val="24"/>
          <w:szCs w:val="24"/>
        </w:rPr>
        <w:t>12) Создание галереи образов; и т.д.</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Были проведены открытые уроки «Дом и семья в православной традиции», «Крестово-купольные храмы на Руси», «За землю русскую, за веру православную» ко дню рождения Сергия Радонежского.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Программа духовно-нравственного воспитания  реализуется также через внеклассные мероприятия. Стали уже традиционными Рождественские и Пасхальные выставки поделок, конкурс рисунков «Из Ветхого Завета», «Мой любимый православный праздник», Крещенские посиделки, День славянской письменности и культуры, проекты «Святыни России». Знания, полученные на уроках, помогают школьникам при изучении истории, литературы, участии в предметных олимпиадах и международных играх</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Думаю, что результаты работы в будущем зависят от изменений, которые произойдут в политической, социально-культурной жизни общества, что может существенно повлиять на состояние семейного и школьного воспитания. Но нет никаких сомнений в том, что пристальное внимание к совершенствованию духовно-нравственного воспитания всегда будет главным и определяющим стержнем педагогической деятельности. Надеюсь, что у моих выпускников в будущем восторжествуют целеустремленность, образованность, умение добывать знания и использовать их на практике, приумножать свои знания во благо, а не во зло. Это, во-первых. А во-вторых, они проникнутся ответственностью за судьбу Родины и семьи, всегда будут бережно относиться к историческому и духовному богатству России на основе любви, доброты, милосердия и сострадания.</w:t>
      </w:r>
    </w:p>
    <w:p>
      <w:pPr>
        <w:pStyle w:val="Style16"/>
        <w:ind w:firstLine="708"/>
        <w:jc w:val="both"/>
        <w:rPr/>
      </w:pPr>
      <w:r>
        <w:rPr>
          <w:rFonts w:cs="Times New Roman" w:ascii="Times New Roman" w:hAnsi="Times New Roman"/>
          <w:sz w:val="24"/>
          <w:szCs w:val="24"/>
        </w:rPr>
        <w:t xml:space="preserve">Нравственные ценности прошлого, накопленные предшествующими поколениями, призвана передавать система образования. Образование – это не только преподавание суммы определенных знаний, но и воспитание нравственного, духовно совершенного человека. </w:t>
      </w:r>
    </w:p>
    <w:p>
      <w:pPr>
        <w:pStyle w:val="Style16"/>
        <w:ind w:firstLine="708"/>
        <w:jc w:val="both"/>
        <w:rPr/>
      </w:pPr>
      <w:r>
        <w:rPr>
          <w:rFonts w:cs="Times New Roman" w:ascii="Times New Roman" w:hAnsi="Times New Roman"/>
          <w:sz w:val="24"/>
          <w:szCs w:val="24"/>
        </w:rPr>
        <w:t xml:space="preserve">Через игровые задания пополняется словарный запас наших учеников, развивается речь и, конечно же, положительная мотивация. Диалог с детьми я стараюсь строить через реализацию их активности, инициативы, самостоятельности. Ребёнок должен чувствовать, что его опыт (в семье, на улице, в школе) важен, интересен. И неважно: положительный это опыт или отрицательный. </w:t>
      </w:r>
      <w:r>
        <w:rPr>
          <w:rFonts w:cs="Times New Roman" w:ascii="Times New Roman" w:hAnsi="Times New Roman"/>
          <w:i/>
          <w:sz w:val="24"/>
          <w:szCs w:val="24"/>
        </w:rPr>
        <w:t>Основные принципы</w:t>
      </w:r>
      <w:r>
        <w:rPr>
          <w:rFonts w:cs="Times New Roman" w:ascii="Times New Roman" w:hAnsi="Times New Roman"/>
          <w:sz w:val="24"/>
          <w:szCs w:val="24"/>
        </w:rPr>
        <w:t>: 1) в центре обсуждения должна быть понятная (близкая, повседневная) проблемная ситуация; 2) высказаться может каждый; 3) нет неправильных мнений; 4) свою точку зрения надо доказать; 5) ребёнок имеет право поменять свою точку зрения в ходе обсуждения. В процессе таких дискуссий каждый высказывал ценностные суждения, выдвигал собственное обоснование тех или иных норм действия, делился своими представлениями о добре и зле, о должном и недолжном. Этому способствовали и совместные игры, групповые задания, творческие работы. Я заметил, что даже самые робкие, неуспешные дети, раскрывались, т.к. речь шла не об абстракциях, а о вполне обычных ситуациях, которые случались в их жизни, или свидетелями которых они были.</w:t>
      </w:r>
    </w:p>
    <w:p>
      <w:pPr>
        <w:pStyle w:val="Style16"/>
        <w:jc w:val="both"/>
        <w:rPr>
          <w:rFonts w:ascii="Times New Roman" w:hAnsi="Times New Roman" w:cs="Times New Roman"/>
          <w:sz w:val="24"/>
          <w:szCs w:val="24"/>
        </w:rPr>
      </w:pPr>
      <w:r>
        <w:rPr>
          <w:rFonts w:cs="Times New Roman" w:ascii="Times New Roman" w:hAnsi="Times New Roman"/>
          <w:sz w:val="24"/>
          <w:szCs w:val="24"/>
        </w:rPr>
        <w:tab/>
        <w:t xml:space="preserve">Хочу отметить, что для меня многие факты из этого курса были открытием. Чтобы владеть информацией, приходилось обращаться к дополнительным справочникам. Очень важно учесть возрастные особенности ребят. Последним шагом в изучении данного модуля было создание каждым учащимся своей собственной презентации на выбранную  тему.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Итоговые проекты стали для меня некой детской рефлексией. Дети самостоятельно выбирали тему, которая их заинтересовала, тему, над которой они хотели бы поработать ещё, потому что она им близка, понятна, им было, что рассказать, чем поделиться. В моих классах были выбраны следующие темы итоговых мероприятий: «Россия – наша Родина», «Галерея достойных людей», «Моя родословная», «Храм». Дети, выступая, доказывали, почему выбранный ими человек может находиться в этой галерее достойных людей. Приятно отметить, что среди  достойных были не только великие и известные люди, но и родители, бабушки или сёстры. Рассказы о родословных сопровождались  презентациями, газетами с фотографиями, поделками, сделанными руками детей и  родителями. О малой родине был собран детьми прекрасный материал с фотографиями, подготовлены различные презентации. Да, к сожалению, поликультурного диалога не получилось (выбран был лишь один модуль), но зато получился внутригрупповой диалог, а ведь это не менее ценно и важно. </w:t>
      </w:r>
    </w:p>
    <w:p>
      <w:pPr>
        <w:pStyle w:val="Style16"/>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b/>
          <w:sz w:val="24"/>
          <w:szCs w:val="24"/>
        </w:rPr>
        <w:t>-  Анализ результативност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Очень важно сегодня создать среду, в которой происходит становление личности ребёнка, противостоять той современной среде, которая калечит души наших детей, то есть этот системный подход в духовно-нравственном воспитании распространить на урочную и внеурочную работу.</w:t>
      </w:r>
    </w:p>
    <w:p>
      <w:pPr>
        <w:pStyle w:val="Style16"/>
        <w:ind w:firstLine="708"/>
        <w:jc w:val="both"/>
        <w:rPr/>
      </w:pPr>
      <w:r>
        <w:rPr>
          <w:rFonts w:cs="Times New Roman" w:ascii="Times New Roman" w:hAnsi="Times New Roman"/>
          <w:sz w:val="24"/>
          <w:szCs w:val="24"/>
        </w:rPr>
        <w:t>В своей деятельности огромное значение уделяю духовно-нравственному воспитанию, которое, будучи стержнем формирования нравственной личности гражданина и патриота России, является неотъемлемой частью изучения в школе</w:t>
      </w:r>
      <w:r>
        <w:rPr>
          <w:rFonts w:cs="Times New Roman" w:ascii="Times New Roman" w:hAnsi="Times New Roman"/>
          <w:b/>
          <w:bCs/>
          <w:sz w:val="24"/>
          <w:szCs w:val="24"/>
        </w:rPr>
        <w:t xml:space="preserve"> </w:t>
      </w:r>
      <w:r>
        <w:rPr>
          <w:rFonts w:cs="Times New Roman" w:ascii="Times New Roman" w:hAnsi="Times New Roman"/>
          <w:sz w:val="24"/>
          <w:szCs w:val="24"/>
        </w:rPr>
        <w:t>курсов «Основы православной культуры» и «Основы религиозных культур и светской этик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Результатом проведённых уроков по ОРКСЭ и ОПК стало обогащение детей в личностном, метапредметном и предметном планах.</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В личностном плане можно отметить проявление у детей таких качеств как доброжелательность, эмоционально-нравственная отзывчивость и внимание к другим людям, зачатков анализа и контроля собственного поведения в разных жизненных ситуациях.</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В метапредметном плане особенно ярко проявилось умение осуществлять информационный поиск для выполнения учебных заданий, осмысление текстов различных стилей и жанров, осознанное построение речевых высказываний, готовность слушать собеседника, вести диалог, развивается умение учиться в процессе решения учебных задач данного курса, проектной деятельности, в том числе – коллективной.</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В предметном плане заложены основы принятия и понимания детьми основных нравственных ценностей.</w:t>
      </w:r>
    </w:p>
    <w:p>
      <w:pPr>
        <w:pStyle w:val="Style16"/>
        <w:ind w:firstLine="708"/>
        <w:jc w:val="both"/>
        <w:rPr/>
      </w:pPr>
      <w:r>
        <w:rPr>
          <w:rFonts w:cs="Times New Roman" w:ascii="Times New Roman" w:hAnsi="Times New Roman"/>
          <w:sz w:val="24"/>
          <w:szCs w:val="24"/>
        </w:rPr>
        <w:t>«Православие является нравственным стержнем нашего народа…. При решении управленческих вопросов, при формулировании управленческих задач мы, конечно, прежде всего, должны руководствоваться здравым смыслом. Но этот здравый смысл должен быть основан на моральных принципах. Нет и не может быть, на мой взгляд, в сегодняшнем мире морали и нравственности в отрыве от религиозных ценностей» (</w:t>
      </w:r>
      <w:r>
        <w:rPr>
          <w:rFonts w:cs="Times New Roman" w:ascii="Times New Roman" w:hAnsi="Times New Roman"/>
          <w:b/>
          <w:bCs/>
          <w:sz w:val="24"/>
          <w:szCs w:val="24"/>
        </w:rPr>
        <w:t>Владимир Путин</w:t>
      </w:r>
      <w:r>
        <w:rPr>
          <w:rFonts w:cs="Times New Roman" w:ascii="Times New Roman" w:hAnsi="Times New Roman"/>
          <w:sz w:val="24"/>
          <w:szCs w:val="24"/>
        </w:rPr>
        <w:t>, президент РФ).</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Считаю, что моя работа по духовно-нравственному воспитанию должна стать гарантом развития моих воспитанников, потому что она направлена на формирование личности, сочетающей в себе мировоззренческую культуру, высокие нравственные качества, гуманистическое отношение к миру, творческую индивидуальность.</w:t>
      </w:r>
    </w:p>
    <w:p>
      <w:pPr>
        <w:pStyle w:val="Style16"/>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ирокое внедрение инновационных технологий создают условия для повышения качества обучения, познавательной активности и учебной мотивации школьников. В отличие от обычных технологий, интерактивные позволяют не только насытить обучающегося большим количеством готовых, строго отобранных,  соответствующим образом организованных знаний, но и развивать интеллектуальные, творческие способности учащихся, их умение самостоятельно приобретать новые знания, работать с различными источниками информации. Использование информационно- коммуникационных технологий на уроках позволяет сделать урок динамичнее, интереснее, эффективнее.    </w:t>
      </w:r>
    </w:p>
    <w:p>
      <w:pPr>
        <w:pStyle w:val="Style16"/>
        <w:jc w:val="both"/>
        <w:rPr>
          <w:rFonts w:ascii="Times New Roman" w:hAnsi="Times New Roman" w:cs="Times New Roman"/>
          <w:b/>
          <w:b/>
          <w:sz w:val="24"/>
          <w:szCs w:val="24"/>
        </w:rPr>
      </w:pPr>
      <w:r>
        <w:rPr>
          <w:rFonts w:cs="Times New Roman" w:ascii="Times New Roman" w:hAnsi="Times New Roman"/>
          <w:b/>
          <w:sz w:val="24"/>
          <w:szCs w:val="24"/>
        </w:rPr>
        <w:t>- Трудности и проблемы при использовании данного опыт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Современная школа не стоит на месте, а вместе с ней совершенствуемся и мы. Поэтому одной из главных проблем на ближайшее время для меня является изучение возможности интерактивных технологий в целях повышения эффективности учебного процесса. Проанализировав свою работу за предыдущие годы, я понял,  что устойчивого положительного результат можно добиться, только работая по принципу: «Обучая себя, обучу и воспитаю ребенка». </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 Адресные рекомендации по использованию опыта</w:t>
      </w:r>
    </w:p>
    <w:p>
      <w:pPr>
        <w:pStyle w:val="Style16"/>
        <w:ind w:firstLine="708"/>
        <w:jc w:val="both"/>
        <w:rPr/>
      </w:pPr>
      <w:r>
        <w:rPr>
          <w:rFonts w:cs="Times New Roman" w:ascii="Times New Roman" w:hAnsi="Times New Roman"/>
          <w:sz w:val="24"/>
          <w:szCs w:val="24"/>
          <w:u w:val="single"/>
        </w:rPr>
        <w:t>В личностном плане</w:t>
      </w:r>
      <w:r>
        <w:rPr>
          <w:rFonts w:cs="Times New Roman" w:ascii="Times New Roman" w:hAnsi="Times New Roman"/>
          <w:sz w:val="24"/>
          <w:szCs w:val="24"/>
        </w:rPr>
        <w:t xml:space="preserve"> можно отметить проявление у детей таких качеств как доброжелательность, эмоционально-нравственная отзывчивость и внимание к другим людям, зачатков анализа и контроля собственного поведения в разных жизненных ситуациях. </w:t>
      </w:r>
    </w:p>
    <w:p>
      <w:pPr>
        <w:pStyle w:val="Style16"/>
        <w:ind w:firstLine="708"/>
        <w:jc w:val="both"/>
        <w:rPr/>
      </w:pPr>
      <w:r>
        <w:rPr>
          <w:rFonts w:cs="Times New Roman" w:ascii="Times New Roman" w:hAnsi="Times New Roman"/>
          <w:sz w:val="24"/>
          <w:szCs w:val="24"/>
          <w:u w:val="single"/>
        </w:rPr>
        <w:t>В метапредметном</w:t>
      </w:r>
      <w:r>
        <w:rPr>
          <w:rFonts w:cs="Times New Roman" w:ascii="Times New Roman" w:hAnsi="Times New Roman"/>
          <w:sz w:val="24"/>
          <w:szCs w:val="24"/>
        </w:rPr>
        <w:t xml:space="preserve"> плане особенно ярко проявилось умение осуществлять информационный поиск для выполнения учебных заданий, осмысление текстов различных стилей и жанров, осознанное построение речевых высказываний, готовность слушать собеседника, вести диалог, развивается умение учиться в процессе решения учебных задач данного курса, проектной деятельности, в том числе – коллективной; </w:t>
      </w:r>
    </w:p>
    <w:p>
      <w:pPr>
        <w:pStyle w:val="Style16"/>
        <w:ind w:firstLine="708"/>
        <w:jc w:val="both"/>
        <w:rPr/>
      </w:pPr>
      <w:r>
        <w:rPr>
          <w:rFonts w:cs="Times New Roman" w:ascii="Times New Roman" w:hAnsi="Times New Roman"/>
          <w:sz w:val="24"/>
          <w:szCs w:val="24"/>
          <w:u w:val="single"/>
        </w:rPr>
        <w:t>В предметном</w:t>
      </w:r>
      <w:r>
        <w:rPr>
          <w:rFonts w:cs="Times New Roman" w:ascii="Times New Roman" w:hAnsi="Times New Roman"/>
          <w:sz w:val="24"/>
          <w:szCs w:val="24"/>
        </w:rPr>
        <w:t xml:space="preserve"> плане заложены основы принятия и понимания детьми основных нравственных ценностей.</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Очень хорошо, что данный курс преподается при выходе из начальной школы. Все нравственные и культурные понятия в этом возрасте хорошо осознаются. Хотелось бы, чтобы курс имел свое продолжение. Нравственная культура необходима каждому человеку.  Введение в школе курса «Основы религиозных культур и светской этики» вызывало множество опасений со стороны родителей учащихся нашей школы. Они не понимали, для чего необходимо все это нашим детям и что они будут делать на этих уроках. После проведения родительского собрания, на котором мы постарались раскрыть цели и задачи курса, содержание модулей, родители положительно поддержали введение нового учебного курса. При заполнении заявлений на изучение одного из модулей курса, все  родителей обучающихся 100% изъявили желание, чтобы их ребенок изучал модуль «Основы православной культуры». Родительские собрания, книги для родителей, беседы с учителями, преподающими данный курс, развеяли сомнения. Родители получили возможность познакомиться с учебниками, по которым обучаются их дети, задавали множество вопросов – значит им самим было интересно. Родители активно помогают своим детям готовить домашние задания, создают вместе с детьми небольшие презентации, проекты к урокам. После каждого урока многие дети делятся дома информацией, сразу готовят домашнее задание, рисуют, читают книг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06:37:00Z</dcterms:created>
  <dc:creator>Пользователь</dc:creator>
  <dc:description/>
  <cp:keywords/>
  <dc:language>en-US</dc:language>
  <cp:lastModifiedBy>6</cp:lastModifiedBy>
  <dcterms:modified xsi:type="dcterms:W3CDTF">2017-11-18T06:37:00Z</dcterms:modified>
  <cp:revision>2</cp:revision>
  <dc:subject/>
  <dc:title/>
</cp:coreProperties>
</file>