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« Красноподгорная средняя общеобразовательная школа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Доклад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есто и роль игровой деятельности дошкольника в образовательном процессе в условиях введения ФГТ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и пров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  Солдатова Г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231F20"/>
          <w:sz w:val="28"/>
          <w:szCs w:val="28"/>
        </w:rPr>
        <w:t xml:space="preserve">В современных научных исследованиях всё чаще отмечается </w:t>
      </w:r>
      <w:r>
        <w:rPr>
          <w:b/>
          <w:bCs/>
          <w:color w:val="231F20"/>
          <w:sz w:val="28"/>
          <w:szCs w:val="28"/>
        </w:rPr>
        <w:t>тенденция увеличения продолжительности периода детства</w:t>
      </w:r>
      <w:r>
        <w:rPr>
          <w:color w:val="231F20"/>
          <w:sz w:val="28"/>
          <w:szCs w:val="28"/>
        </w:rPr>
        <w:t>. Данный феномен объясняется необходимостью детства для подготовки человека к вхождению в сложную социальную жизнь – накопления опыта, овладения социальными эмоциями, представлениями, разными видами деятельности. Анализ психолого-педагогической литературы (Л.С. Выготский, Д.Б. Эльконин, Л.А. Венгер) показал, что дошкольника привлекает сфера социальной жизни: она становится основным содержанием детских игр, разговоров, интересов. Не случайно в Федеральных государственных требованиях к структуре основной общеобразовательной программы дошкольного образования (ФГТ) одной из ведущих названа образовательная область «Социализация». Современные авторские программы и технологии социального развития дошкольников имеют целью приобретение ребёнком социального опыта и последовательное введение его в социальный мир. Ребёнок социализируется в процессе разнообразной деятельности, осваивая обширный фонд культурной информации, умений и навыков; в процессе общения с людьми разного возраста; в рамках различных социальных групп, расширяя систему общественных связей и отношений, усваивая социальные символы, установки, ценности; в процессе выполнения различных социальных задач, усваивая модели поведения. Именно поэтому, как отмечает Н.Ф. Голованова, овладеть социальным опытом значит не просто усвоить сумму сведений, знаний, навыков, а овладеть способом деятельности и общения, результатом которого он являе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231F20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 xml:space="preserve">Основным интегративным компонентом механизма становления социального опыта является деятельность. </w:t>
      </w:r>
      <w:r>
        <w:rPr>
          <w:color w:val="231F20"/>
          <w:sz w:val="28"/>
          <w:szCs w:val="28"/>
        </w:rPr>
        <w:t xml:space="preserve">Причём накопление социального опыта возможно лишь в тех видах деятельности, которые соответствуют определённым педагогическим </w:t>
      </w:r>
      <w:r>
        <w:rPr>
          <w:bCs/>
          <w:color w:val="231F20"/>
          <w:sz w:val="28"/>
          <w:szCs w:val="28"/>
        </w:rPr>
        <w:t>условиям</w:t>
      </w:r>
      <w:r>
        <w:rPr>
          <w:color w:val="231F20"/>
          <w:sz w:val="28"/>
          <w:szCs w:val="28"/>
        </w:rPr>
        <w:t>: 1) воспроизводить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231F20"/>
          <w:sz w:val="28"/>
          <w:szCs w:val="28"/>
        </w:rPr>
        <w:t>жизненные ситуации, опираться на детские впечатления повседневной жизни; 2) вызывать личную заинтересованность ребёнка и понимание им социальной значимости результатов своей деятельности; 3) предлагать ребёнку активное действие, связанное с планированием и обсуждением различных вариантов участия, с ответственностью, самоконтролем и оценкой; 4) предполагать взаимопомощь, вызывать потребность в сотрудничеств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231F20"/>
          <w:sz w:val="28"/>
          <w:szCs w:val="28"/>
        </w:rPr>
        <w:t xml:space="preserve">Соответствующая этим условиям деятельность и должна стать системообразующим фактором интеграции образовательного процесса в ДОУ. Определение системообразующего фактора интеграции – это нахождение основания для объединения. Системообразующий фактор (систематизатор, интегратор) В.С. Безрукова называет идеей, способной объединить в целостное единство компоненты интеграции, целенаправить их, стимулировать их деятельностные проявления и т.д. Таким системообразующим фактором является </w:t>
      </w:r>
      <w:r>
        <w:rPr>
          <w:b/>
          <w:bCs/>
          <w:color w:val="231F20"/>
          <w:sz w:val="28"/>
          <w:szCs w:val="28"/>
        </w:rPr>
        <w:t>игра</w:t>
      </w:r>
      <w:r>
        <w:rPr>
          <w:color w:val="231F20"/>
          <w:sz w:val="28"/>
          <w:szCs w:val="28"/>
        </w:rPr>
        <w:t>, определённая в ФГТ как основная форма организации образовательного процесса и ведущий вид деятельности дошкольника. В качестве объектов интеграции игры могут объединяться на основе единой образовательной задачи, которой может выступить социализация ребёнка. В этом случае важно отобрать виды детских игр, наиболее целесообразных для решения данной задачи и способных интегрироваться с другими игра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231F20"/>
          <w:sz w:val="28"/>
          <w:szCs w:val="28"/>
        </w:rPr>
        <w:t>Игра – сильнейшее средство социализации ребёнка</w:t>
      </w:r>
      <w:r>
        <w:rPr>
          <w:color w:val="231F20"/>
          <w:sz w:val="28"/>
          <w:szCs w:val="28"/>
        </w:rPr>
        <w:t xml:space="preserve">, включающее в себя как социально контролируемые процессы целенаправленного воздействия на становление личности, усвоение знаний, духовных ценностей и норм, присущих обществу или группе сверстников, так и стихийные, спонтанные процессы, влияющие на личностное развитие. Поэтому задача игровой деятельности определена в ФГТ в образовательной области «Социализация». Социокультурное назначение игры – это синтез усвоения богатства культуры, потенций воспитания или личностного развития, позволяющих ребёнку функционировать в качестве полноправного члена детского или взрослого коллектива . В играх формируются принятие своего имени, осознание индивидуальных качеств, понимание собственных прав и обязанностей («Ласковое имя», «Хозяин своих чувств», «Я – маленький, я – большой»). Игра – своего рода эталон культуры, контролируемый феномен, который наиболее полно выражает самобытное в людях, психологический склад народов, национальностей, традиций. Социокультурный смысл национальной игры заключается в том, что она формирует типовые навыки социального поведения, специфические системы ценностей, ориентацию на групповые и индивидуальные действия, конкурентность и кооперацию, развивает схожие этнические характеры, стереотипы поведения в человеческих общностях. Игры дают возможность моделировать разные ситуации жизни, искать выход из конфликтов, не прибегая к агрессивности, учат разнообразию эмоций в восприятии всего сущего. Игры хранят этнокультуру, являясь своеобразным банком духовных, общечеловеческих ценностей. Многообразные символические особенности детской субкультуры – возрастная лексика, временные представления, возрастные стереотипы поведения, ценности и признаки детской общности – наиболее полно проявляются в игровой сфере (Т.И. Бабаева). С точки зрения реализации принципа интеграции образовательного процесса в ДОУ, разнообразные детские игры обладают большими возможностями. Любая игра – глубоко интегрированная форма организации образования дошкольников. Интегративный характер игр выражается в том, что участвующий в них ребёнок выполняет </w:t>
      </w:r>
      <w:r>
        <w:rPr>
          <w:b/>
          <w:bCs/>
          <w:color w:val="231F20"/>
          <w:sz w:val="28"/>
          <w:szCs w:val="28"/>
        </w:rPr>
        <w:t xml:space="preserve">три взаимосвязанные функции </w:t>
      </w:r>
      <w:r>
        <w:rPr>
          <w:color w:val="231F20"/>
          <w:sz w:val="28"/>
          <w:szCs w:val="28"/>
        </w:rPr>
        <w:t xml:space="preserve">(О.М. Кузнецова). Во-первых, он выступает действенным, «работающим» интегратором, активность которого обусловлена позитивным принятием игры, умением вживаться в неё, готовностью к выполнению игровых правил. Во-вторых, личность играющего дошкольника является системообразующим фактором, который объединяет когнитивный, поведенческий и эмоциональный компоненты игры. В-третьих, изменения в развитии ребёнка, качественные характеристики его «роста» являются целью и результатом игры. Игровой опыт, по мнению Е.В. Рылеевой, входит в систему формирующегося личного опыта дошкольника. Это позволяет предположить, что ему присущи следующие </w:t>
      </w:r>
      <w:r>
        <w:rPr>
          <w:b/>
          <w:bCs/>
          <w:color w:val="231F20"/>
          <w:sz w:val="28"/>
          <w:szCs w:val="28"/>
        </w:rPr>
        <w:t>основные компоненты социального опыта</w:t>
      </w:r>
      <w:r>
        <w:rPr>
          <w:color w:val="231F2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аксиологический (человек рассматривается как высшая ценность, ребёнок стремится проявить по отношению к нему гуманные чувства и оказать помощь, соответственно в игре выбирает сюжеты гуманистической направленности)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когнитивный (ребёнок стремится к изучению другого человека, интересуется его желаниями, пытается понять его особенности, адекватно определяет их у сверстников; понимает символическое значение различных социальных ролей, может менять ролевое поведение в зависимости от изменения действий и поведения партнёра)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поведенческий (ребёнок подбирает и использует адекватные способы во взаимодействии со сверстниками, умеет вступать в деятельность, вовремя скорректировать своё поведение, считаться с желаниями других; в выборе ролей не настаивает на главных, способен учесть желания товарища, договориться, исправиться, позитивно разрешать конфликты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коммуникативный (ребёнок владеет способами общения согласно особенностям коммуникативной ситуации и требованиям партнёра, владеет этикетными формулами общения, средствами невербальной коммуникации; использует разнообразные ролевые диалоги, в речи поясняет смысл своих действий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231F20"/>
          <w:sz w:val="28"/>
          <w:szCs w:val="28"/>
        </w:rPr>
        <w:t xml:space="preserve">Одним из условий интеграции образовательного процесса в ДОУ является создание </w:t>
      </w:r>
      <w:r>
        <w:rPr>
          <w:b/>
          <w:bCs/>
          <w:color w:val="231F20"/>
          <w:sz w:val="28"/>
          <w:szCs w:val="28"/>
        </w:rPr>
        <w:t>полиигрового пространства</w:t>
      </w:r>
      <w:r>
        <w:rPr>
          <w:color w:val="231F20"/>
          <w:sz w:val="28"/>
          <w:szCs w:val="28"/>
        </w:rPr>
        <w:t>, представляющего собой комплекс различных видов игр, направленных на социальное познание и социальную практику. Содержательную основу полиигровогопро_странства ДОУ и семьи составляют следующие игры (С.Л. Новосёлова)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самодеятельные (сюжетно-ролевые, театрализованные, режиссёрские, игры_экспериментирования), отражающие субкультурный личный игровой опыт детей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игры, специально привносимые в детский опыт взрослыми в развивающих целях (дидактические, психогимнастические, досуговые, тренинговые, подвижные, спортивные)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народные игры, которые вводят детей в национальную игровую культуру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держание игр способствует конкретизации и систематизации знаний (когнитивный компонент всех образовательных областей, образовательные области «Познание», «Чтение художественной литературы»). Игровые роли имеют существенное значение в становлении эмоционально-чувственной и поведенческой сфер личностного развития (мотивационно-эмоциональный и поведенческий компоненты – образовательные области «Социализация», «Коммуникация», «Художественное творчество»). Игровые правила и действия в большей мере способствуют формированию умений, предусмотренных нормами человеческой культуры (поведенческий компонент – все образовательные области)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Изучая разные подходы к описанию детских игр, мы составили опорную таблицу классификаций игровой деятельности, характеризующую её как интегратор различных сфер предметной и социальной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Классификационные признаки игровой деятельност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862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Классификационн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изнак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иды игр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едметные. Ролевые. Сюжетно-ролевые. Дидактические. Театрализованные. Подвижные. Экспериментирование. Забавы и развлечени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Функции игр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ознание. Экспериментирование. Упражнение. Исследование. Прогнозирование. Моделирование. Самопознание. Отдых. Забава. Отображени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елаксация. Компенсация. Реализация потребностей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Инициатива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 возникновен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игр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т ребёнка. От взрослого. От других дете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едмет игр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Готовые игрушки. Заместители. Воображаемые предметы и образы. Слово. Рисунок. Компьютерная программа. Природные материалы и явлен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астнико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Индивидуальные. Рядом. Микрогрупповые. Коллективные. Массов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Динами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Статичные. Малоподвижные. Подвижн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Способ решен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игровых задач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Интеллектуальные. Социальные. Двигательн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Игровые приём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Соревнование. Драматизаци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Степень и характер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создан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Готовые. Репродуктивные. Творческие. Импровизированные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Место развит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 помещении: игровая карта, стол, лист бумаги, ширма, подиум, пространство группы. На воздухе: игровое поле, площадка, весь участок.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 воображен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ремя создан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рхаичные. Традиционные. Современн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Ситуативные. Длительные. С фиксированным времене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231F20"/>
          <w:sz w:val="28"/>
          <w:szCs w:val="28"/>
        </w:rPr>
        <w:t xml:space="preserve">Как видно из таблицы, социальнонасыщенное полиигровое пространство представляет собой систему предметных и социальных средств, функционально моделирующих содержание детской деятельности. </w:t>
      </w:r>
      <w:r>
        <w:rPr>
          <w:b/>
          <w:bCs/>
          <w:color w:val="231F20"/>
          <w:sz w:val="28"/>
          <w:szCs w:val="28"/>
        </w:rPr>
        <w:t xml:space="preserve">Принципами его построения </w:t>
      </w:r>
      <w:r>
        <w:rPr>
          <w:color w:val="231F20"/>
          <w:sz w:val="28"/>
          <w:szCs w:val="28"/>
        </w:rPr>
        <w:t>являются следующие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) обеспечение места и времени для разнообразных игр; возможности выбора их тематики, содержания, материала, партнёров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) создание условий для самостоятельной организации и длительного сохранения пространственно-предметной игровой среды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) обеспечение возможности свободного объединения со сверстниками по интересам, личному социальному и игровому опыту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4) предоставление комфортных условий для коллективных игр разной динамики и содержа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5) создание условий для планирования, моделирования, развития собственной игры. Актуальной проблемой является отсутствие интеграции в процессе руководства игрой со стороны педагога. Как показали исследования В.А. Деркунской, помимо основного способа построения игры, дети занимают определённую игровую позицию (режиссёра, актёра, зрителя) и соответственно своим лидерским качествам выбирают главную или второстепенную роль. Для одних детей характерна ориентация на отражение в играх сферы человеческих взаимоотношений, а других интересует предметное замещение. Одни предпочитают сюжеты производственной тематики, другие – бытовой, а третьи – романтической. Дошкольники с хорошо развитыми коммуникативными умениями долго задерживаются на ролевом способе игры, в основе которого лежит ролевой диалог; те же, у кого ярко выражены творческие способности, предпочитают сюжетосложение как способ построения игры. Обеспечивая интеграцию в процессе создания условий для различных видов игр, необходимо учитывать ведущий способ построения игровой деятельности, игровую позицию ребёнка, его предпочтения в выборе сюжета и содержания игры, уровень развития коммуникативных умений, личностные особенности, половую принадлежность, этнокультурные традиции семь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В современных условиях изменения структуры образовательного процесса ДОУ, в частности – отхода от системы организованных занятий, </w:t>
      </w:r>
      <w:r>
        <w:rPr>
          <w:b/>
          <w:bCs/>
          <w:color w:val="231F20"/>
          <w:sz w:val="28"/>
          <w:szCs w:val="28"/>
        </w:rPr>
        <w:t>необходимо отказаться от использования игры как фрагмента обучения</w:t>
      </w:r>
      <w:r>
        <w:rPr>
          <w:color w:val="231F20"/>
          <w:sz w:val="28"/>
          <w:szCs w:val="28"/>
        </w:rPr>
        <w:t>. Данное явление тесно связано с проблемой различения игры с правилами и учебного упражнения, существующей в дошкольной педагогике с момента использования игр в учебном процессе. Последовательное различение игры как дидактического инструмента и игры как специфической детской деятельности дал Л.А. Венгер, отметивший, что специфические развивающие функции игры связаны с её самостоятельными формами, а усвоение заданного дидактического содержания связано с играми, регламентированными взрослыми. И хотя данная точка зрения относилась к сюжетно-ролевой игре, вполне допустимо распространить её на все виды игровой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Исследователями подчёркивается, что игра становится эффективной только в том случае, если используется «в нужном месте, в нужное время и в необходимых дозах». Игра, чрезмерно регламентированная взрослым, затянутая по времени, лишённая эмоционального накала, занижающая или излишне завышающая возможности детей, по мнению Т.И. Ерофеевой, может принести больше вреда, чем пользы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Несмотря на имеющиеся недостатки, использование игр в образовательном процессе в ДОУ остаётся самым востребованным приёмом. Они актуальны в связи с высочайшей значимостью игры для ребёнка, модернизацией образовательного процесса на основе ФГТ и ориентацией на гуманизацию взаимодействия с детьм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231F20"/>
          <w:sz w:val="28"/>
          <w:szCs w:val="28"/>
        </w:rPr>
        <w:t xml:space="preserve">Преимущество игры как формы образования состоит также в том, что в ней заложен большой развивающий потенциал, </w:t>
      </w:r>
      <w:r>
        <w:rPr>
          <w:b/>
          <w:color w:val="231F20"/>
          <w:sz w:val="28"/>
          <w:szCs w:val="28"/>
        </w:rPr>
        <w:t>она может применяться как в совместной деятельности с воспитателем, так и в самостоятельной деятельности детей.</w:t>
      </w:r>
      <w:r>
        <w:rPr>
          <w:color w:val="231F2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В настоящее время теоретически разработаны содержание и методика применения игр для реализации всех образовательных областей, что позволяет включить их в освоение дошкольниками любой темы, предусмотренной общеобразовате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0:00Z</dcterms:created>
  <dc:creator>школа</dc:creator>
  <dc:description/>
  <cp:keywords/>
  <dc:language>en-US</dc:language>
  <cp:lastModifiedBy>школа</cp:lastModifiedBy>
  <dcterms:modified xsi:type="dcterms:W3CDTF">2015-08-26T10:13:00Z</dcterms:modified>
  <cp:revision>3</cp:revision>
  <dc:subject/>
  <dc:title>Муниципальное бюджетное дошкольное образовательное учреждение </dc:title>
</cp:coreProperties>
</file>