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едагогического опы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ой Татьяны Андреев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 англий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Красноподгорная средняя общеобразовательная школа имени  Героя Социалистического Труда П.М.Волкова»</w:t>
        <w:br/>
        <w:t xml:space="preserve"> Краснослобо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лет я работаю над проблемой " Использование информационных технологий на уроках иностранного язы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рспективность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блемы состоит в том, что информационные технологии характеризуются высокой коммуникативной возможностью и активным включением учащихся в учебную деятельность, активизируют потенциал знаний и умений навыков говорения и аудирования, эффективно развивают навыки коммуникативной компетенции у школьников. Это способствует адаптации к современным социальным условиям, т.к. обществу нужны люди, быстро ориентирующиеся в современном мире, самостоятельные и инициативные, достигающие успеха 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век бурного технического развития и больших политических изменений невозможно снабдить обучающихся определёнными знаниями по английскому языку, которые хватили бы им на длительный период времени. Вполне естественно, что знания, умения и навыки необходимы, как и прежде, но на первое место выступают компетентность и компетенции, получаемые в процессе обучения и воспитания, что поможет обучающимся развивать себя в постоянно меняющихся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ормирования ведущей идеи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нформационных компьютерных технологий дает принципиально новые возможности для повышения эффективности учебного процесса. Это расширение доступа к информации в привычной вербальной и иных формах, увеличение выразительных возможностей предоставления информации, соединение ее рациональных и эмоциональных аспектов, включение игровых элементов, возможность использования моделей, широкая вариантность в выборе методических средств, тиражирование и совершенствование методических материалов и упрощение их передачи на расстояние, новые возможности в концентрации информации, индивидуализация образовательного процесса и его вариативность, новые возможности в организации межпредметных связей, освобождение учителя от рутинного труда и сосредоточение его внимания на творческих моментах, повышение интереса к получению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тическая база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ой и внедрением в учебный процесс новых информационных технологий активно занимаются такие исследователи, как Полат Е.С., Дмитреева Е.И., Новиков С.В, Цветкова Л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ностранного языка с использованием ИКТ отличаются разнообразием, повышенным интересом учащихся к иностранному языку, эффектив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источниках информационно-коммуникационные технологии представляют собой широкий спектр цифровых технологий, применяемых для создания, передачи и распространения информации и оказания услуг (компьютерное оборудование, программное обеспечение, телефонные линии, сотовая связь, электронная почта, сотовые и спутниковые технологии, сети беспроводной и кабельной связи, мультимедийные средства, а также Интерн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образовательная парадигма, строящаяся на компьютерных средствах обучения, берет за основу не передачу школьникам готовых знаний, умений и навыков, а привитие обучающемуся умений самообразования. При этом работа учащихся на уроке носит характер общения с преподавателем, опосредованного с помощью интерактивных компьютерных программ и аудиовизуаль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часто используемым в учебном процессе средствам ИКТ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электронные учебники и пособия, демонстрируемые с помощью компьютера и мультимедийного про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лектронные энциклопедии и справоч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ренажеры и программы тест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разовательные ресурсы Интер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DVD и CD диски с картинами и иллюстрац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идео и аудиотех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мультимедийные през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аучно-исследовательские работы и про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ыв в области ИКТ, происходящий в настоящее время, заставляет пересматривать вопросы организации информационного обеспечения познавательной деятельности. Таким образом, вторая классификация средств ИКТ позволяет рассмотреть возможности использования информационных технологий в образовательной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ля поиска литературы, в Internet с применением браузеров типа Internet Explorer, Mozilla Firefox и др., различных поисковых систем (Yandex.ru, Rambler.ru, Mail.ru, Google.ru, Yahoo.com и т.д.) и работы с ней (реферирование, конспектирование, аннотирование, цитирование и т.д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ля работы с текстами, используя пакет основных прикладных программ Microsoft Office: Microsoft Word позволяет создавать и редактировать тексты с графическим оформлением; Microsoft PowerPoint позволяет создавать слайды-презентации для более красочной демонстрации материала; Microsoft Excel выполнять вычисления, анализировать и визуализировать данные и работать со списками в таблицах и на веб-страницах;  Microsoft Office Publisher позволяет создавать и изменять буклеты, брошюры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автоматического перевода текстов с помощью программ-переводчиков (PROMTXT) и электронных словарей (AbbyLingvo7.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ля хранения и накопления информации(CD-, DVD-диски, Flash-дис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ля общения (Internet, электронная почта, ICQ, Skype, MailAgent и т.д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ля обработки и воспроизведения графики и звука (проигрыватели Microsoft Media Player, WinAmp, WinDVD, zplayer, программы для просмотра изображений ACDSee, PhotoShop, CorelDraw, программы для создания схем, чертежей и графиков Visio)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средства ИКТ создают благоприятные возможности на уроках английского языка и  для организации самостоятельной работы обучающихся. Они помогают использовать компьютерные технологии как для изучения отдельных тем, так и для самоконтроля полученны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урока с использованием компьютерных программ, информация предоставляется обучающимся красочно оформленной, с использованием эффектов анимации, в виде текста, диаграммы, графика, рисунка. Все это, по мнению современных  дидактов, позволяет более наглядно и доступно объяснить учеб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лоялен к разнообразию ученических ответов: он не сопровождает работу учащихся порицательными комментариями, что развивает их самостоятельность и создает благоприятную социально-психологическую атмосферу на уроке, придавая им уверенность в себе, это является немаловажным фактором для развития их индивиду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оворя о преимуществах работы обучающихся с компьютером, следует назвать его бесспорные достоин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екультурное развити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вершенствование навыков владения компьюте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вершенствование языков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здание благоприятного психологического 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вышение мотивации учащихся и их интереса к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амоутверждени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озможность реализации индивидуализаци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еализация принципа обрат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большие возможности наглядного предъявления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сключение времени для написания материала на до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экономия расходования материалов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овершенствование процесса проверки работ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овышение авторитета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очетание контроля и самоконтроля; объективная и своевременная оценка действ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активизация навыков самостоя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коммуникационных технологий на уроках иностранного языка раскрывает огромные возможности компьютера как эффективного средства обучения. Компьютерные обучающие программы позволяют тренировать различные виды речевой деятельности и сочетать их в разных комбинациях, осознать языковые явления, способствуют формированию лингвистических способностей, создают коммуникативные ситуации, автоматизируют языковые и речевые действия, а также обеспечивают реализацию индивидуального подхода и интенсификацию самостоятельной работ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ности и проблемы при использовании данн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граммы требуют от обучающегося концентрации внимания, сосредоточенности, напряжения памяти. Не каждый школьник способен работать в таком режиме. Психологические особенности характера, тип восприятия ребенка становятся причиной неуспешности. При этом современные требования к уровню образованности не позволяют снизить объем информации, необходимой ученику для усвоения темы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е рекомендации по использованию опы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изучении теоретических проблем исследования и анализе ресурсов ИКТ и опыте практического применения данных ресурсов на уроках английского языка, можно выделить ряд рекомендаций для преподавателей, использующих информационно-коммуникационные технологии на урок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учащиеся должны уметь обращаться с компьютером на уровне, необходимом для выполнения компьютерных 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следует четко представлять, какие формы ИКТ следует использовать на данном этапе урока, и оправдано ли это использ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аранее подбирать материал к уроку с использованием ИКТ, руководствуясь определенными критериями, адаптировать отобранный цифровой материал в соответствии с задачами и условиями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следует  планировать и организовывать самостоятельную работу учащихся по предмету с привлечением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51:00Z</dcterms:created>
  <dc:creator>Учительская</dc:creator>
  <dc:description/>
  <cp:keywords/>
  <dc:language>en-US</dc:language>
  <cp:lastModifiedBy>vip_net</cp:lastModifiedBy>
  <dcterms:modified xsi:type="dcterms:W3CDTF">2017-11-12T10:02:00Z</dcterms:modified>
  <cp:revision>5</cp:revision>
  <dc:subject/>
  <dc:title/>
</cp:coreProperties>
</file>