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убличное представление собственного педагогическ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гошеевой Анастасии Никола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ителя начальных классов МБОУ «Красноподго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Ш им. П.М. Вол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: «Использование иннова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начальной шк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Обоснование актуальности и перспективности опыта. Его значения для совершен</w:t>
        <w:softHyphen/>
        <w:t>ствования учебно-воспитательного процес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Главной и первостепенной задачей учителя  является развитие личности ребенка, выявление его творческих возможностей, сохранение физического и психического здоровья, а так же  повышения качества образования. А это возможно через совершенствование форм и методов обучения, отбора содержания образования, через внедрение образовательных технологий, ориентированных не столько на передачу готовых знаний, сколько на формирование комплекса личностных качеств обучаемы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и многообразия современных образовательных технологий я выделила для себя те, которые, на мой взгляд, можно использовать в работе с учащимися начального звена. Например: технологии личностно-ориентированного, проблемного обучения, а также игровые, проектные, здоровьесберегающие и информационно-коммуникатив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>Считаю опыт работы по  данной теме  актуальным и перспективным так как, он  нацелен на поиск условий для раскрытия творческого потенциала ученика, основан на использование личностно - ориентированного обучения, что  соответствует концепции гуманизации образования и социокультурной потребности современного общества. Инновационный подход к обучению позволяет так организовать учебный процесс, что ребёнку урок и в радость, и приносит пользу. Инновационные технологии направлены  на развитие способности ученика к самосовершенствованию, самостоятельному поиску решений, к совместной деятельности в нов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Условия формирования ведущей идеи опыта, условия возникновения, становления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й педагогической идеей опыта является создание условий для формирования устойчивой, положительной мотивации обучающихся, развитие интереса  через организацию активного обучения, а также творческое разнообразие форм и методов деятельности учителя в целях интенсификации учебно-познаватель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и целями инновационного обуч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интеллектуальных, коммуникативных, творческих способностей учащихся; формирование личностных качеств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работка умений, влияющих на учебно-познавательную деятельность и переход на уровень продуктив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развитие различных типов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>Данными целями определяются и задачи инновационного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оптимизация учебно-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создание обстановки сотрудничества ученика 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выработка долговременной положительной мотивации к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включение учащихся в творче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тщательный отбор материала и способов его по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  Теоретическая база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нове инновационного обучения лежат следующие технологии: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Технология проблемного обучен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Информационные образовательные технологии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роектные технологии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Игровые технолог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5. Здоровьесберегающие технолог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ализация данных  технологий и принципов позволяет создать на занятиях атмосферу  доверия, творчества и взаимодействия и сделать урок более результа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  Технология опыта. Система конкретных педагогических действий, содержание, методы, приёмы воспитания и обуч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На мой взгляд, обучение любому предмету в школе, должно быть организовано таким образом, чтобы ученикам было интересно на уроках, чтобы они сами стремились получать новые знания. А это зависит от  правильного выбора учителем методов, приёмов и средств  и технологий обучения.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Технология проблемного обучен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любом современном уроке нельзя обойтись без технологии проблемного обучения или без его элементов. Создание проблемных ситуаций на уроках - это один из способов развития творческого мышления младших школьников. Методы проблемного обучения применяю  на уроках, создавая проблемную ситуацию на любом его этапе. Применяя проблемную технологию, я сделала следующие выводы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блемное обучение активизирует мыслительную деятельность, без которой школьнику очень сложно учиться, тем более с интересо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 большинства учащихся формируется положительная мотивация к изучению предметов, познавательный интерес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зрастает эффективность развития интеллектуальных и творческих способностей учащихся;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коммуникативный режим проблемного обучения и самообучения позволяет рационально организовывать и воспитывать культуру умственного труда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Информационные образовательные технологи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использования информационных технологий показывает, что при условии дидактически продуманного применения в рамках традиционного урока информационных технологий появляются неограниченные возможности для индивидуализации и дифференциации учебного процесса. Данные возможности ИКТ открывают обучающимся доступ к нетрадиционным источникам информации, повышают эффективность самостоятельной работы, предоставляют совершенно новые возможности для творчества, обретения и закрепления умений и навыков, позволяют реализовывать принципиально новые формы и методы обучения. Происходит существенное изменение учебного процесса, переориентирование его на развитие мышления, воображения как основных процессов, необходимых для успешного обучения; обеспечивается эффективная организация познавательной деятельности учащих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в своей работе лицензированные электронные учебные материалы, я успешно решаю следующие дидактические задач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учебной информац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справочное обеспечение всех видов занят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и демонстрация изучаемых объектов, явлений и процессов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личных активных форм занят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ренажер навыков и умений различного характера, решение задач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оценка знаний учащих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ых презентаций сочетает в себе много компонентов, необходимых для успешного обучения школьников. Это и телевизионное изображение, и анимация, и звук, и графика. Анализ таких занятий показал, что познавательная мотивация увеличивается, облегчается овладение сложным материалом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оектные технолог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меняю и приемы проектной деятельности, так как данный метод стимулирует самостоятельность учащихся, их стремление к самовыражению, формирует активное отношение к окружающему миру, сопереживание и сопричастность к нему, развивает коммуникативные качеств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я каждого нового проекта (задуманного самим ребенком, группой, классом, самостоятельно или при участии учителя), мы решаем несколько интересных, полезных и связанных с реальной жизнью задач. От ребен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школьников в проектную деятельность учит их размышлять, прогнозировать, предвидеть, формирует адекватную самооценку и, главное, происходит интенсивное развитие детей. А деятельность в свою очередь формирует мышление, умения, способности, межличностные отнош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Игровые технолог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овременной педагогике игра, дидактическая игра используется в качестве самостоятельной технологии для освоения понятия темы и даже раздела учебного предмета, а также как элемент более общей технологии. Игра - сильнейшее средство социализации ребенка, она дает возможность моделировать разные ситуации жизни, искать выход. Игра важна как сфера реализации себя как личности, это деятельность коммуникативная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Здоровьесберегающие технологи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применяются мной как в урочной деятельности, так и во внеклассной работе. На мой взгляд, формирование ответственного отношения к своему здоровью – необходимое условие успешности современного человека. Здоровьесберегающий подход прослеживается на всех этапах моего урока, поскольку предусматривает чёткое чередование видов деятельности. Считаю, что наша задача сегодня - научить ребенка различным приёмам и методам сохранения и укрепления своего здоровья. Свои уроки стараюсь строить, ставя перед собой и учениками именно эту цель: как сохранить и укрепить здоровье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использую приемы здоровьесберегающих технологи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ключаю элементы личностно-ориентированного обучени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выбора и успех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эмоционально-психологического микроклимата на уроках и внеклассных мероприятия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емов рефлекс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спользую проведение физкультминуто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овожу родительские собрания по данной тематик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здоровьесберегающих технологий в учебном и воспитательном процессе позволяет снизить утомляемость, улучшает эмоциональный настрой и повышает работоспособность младших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ов, а это в свою очередь способствует сохранению и укреплению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х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  Анализ результатив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рокое внедрение инновационных технологий создают условия для повышения качества обучения, познавательной активности и учебной мотивации школьник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ижу, что с применением данных технологий на уроках, учебный процесс направлен на развитие логического и критического мышления, воображения, самостоятельности. Дети заинтересованы, приобщены к творческому поиску; активизирована мыслительная деятельность каждого. Процесс становится не скучным, однообразным, а творческим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ьзования современных образовательных технологий считаю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бильный уровень обученности учащихся в классе, где я работаю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иагностики мотивационной сферы учащихся показывают преобладание учебно-познавательных мотивов над узколичностным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сокий уровень активности детей, что свидетельствует о развитии коммуникативных навыках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>Под моим  руководством  дети с удовольствием занимаются проектно - исследовательской деятельностью и являются призерами и победителями различных республиканских и муниципальных конкур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976"/>
        <w:gridCol w:w="2127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Ф.И.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ата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Юдина Окс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Конкурс «Калейдоскоп професси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аныгин Серг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Конкурс «Мое оте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Юдина Окс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нкур «Фантас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Солдат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Окружная научно-практическая конференция «Проспект будуще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Style15"/>
              <w:spacing w:before="0" w:after="0"/>
              <w:jc w:val="both"/>
              <w:rPr>
                <w:highlight w:val="yellow"/>
              </w:rPr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ружок «Фантаз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нкурс «Сказка в гости к нам приш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етро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нкурс «Символика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Гран- П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Беляе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токонкурс</w:t>
            </w:r>
            <w:r>
              <w:rPr>
                <w:bCs/>
              </w:rPr>
              <w:t xml:space="preserve"> «Мир в </w:t>
            </w:r>
            <w:r>
              <w:rPr/>
              <w:t>объективе</w:t>
            </w:r>
            <w:r>
              <w:rPr>
                <w:bCs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шелева Кристина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токонкурс</w:t>
            </w:r>
            <w:r>
              <w:rPr>
                <w:bCs/>
              </w:rPr>
              <w:t xml:space="preserve"> «Мир в </w:t>
            </w:r>
            <w:r>
              <w:rPr/>
              <w:t>объективе</w:t>
            </w:r>
            <w:r>
              <w:rPr>
                <w:bCs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ашкин Андре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токонкурс</w:t>
            </w:r>
            <w:r>
              <w:rPr>
                <w:bCs/>
              </w:rPr>
              <w:t xml:space="preserve"> «Мир в </w:t>
            </w:r>
            <w:r>
              <w:rPr/>
              <w:t>объективе</w:t>
            </w:r>
            <w:r>
              <w:rPr>
                <w:bCs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Саныгин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токонкурс</w:t>
            </w:r>
            <w:r>
              <w:rPr>
                <w:bCs/>
              </w:rPr>
              <w:t xml:space="preserve"> «Мир в </w:t>
            </w:r>
            <w:r>
              <w:rPr/>
              <w:t>объективе</w:t>
            </w:r>
            <w:r>
              <w:rPr>
                <w:bCs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буркина Анастасия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токонкурс</w:t>
            </w:r>
            <w:r>
              <w:rPr>
                <w:bCs/>
              </w:rPr>
              <w:t xml:space="preserve"> «Мир в </w:t>
            </w:r>
            <w:r>
              <w:rPr/>
              <w:t>объективе</w:t>
            </w:r>
            <w:r>
              <w:rPr>
                <w:bCs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ружок «Фантаз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нкурс новогодней игр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рова Алина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нкурс новогодней игр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дина Оксана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/>
              <w:t>Конкурс « Будущее Мордовии глазами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ейкина Дарь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 Будущее Мордовии глазами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буркина Анастас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/>
              <w:t>Конкурс « Будущее Мордовии глазами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рова Алина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 Будущее Мордовии глазами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ыгин Серг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 Будущее Мордовии глазами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оправкин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Православные праздники янв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Макейкин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Православные праздники янв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Саныгин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Православные праздники янв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ружок «Фантаз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Православные праздники янв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ружок «Фантаз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Неопалимая куп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азно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Неопалимая куп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Саныгин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Неопалимая куп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Имеряков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</w:t>
            </w:r>
            <w:r>
              <w:rPr>
                <w:bCs/>
              </w:rPr>
              <w:t>Экология. Дети. Твор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Саныгин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</w:t>
            </w:r>
            <w:r>
              <w:rPr>
                <w:bCs/>
              </w:rPr>
              <w:t>Экология. Дети. Творчеств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Мочалов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нкурс « Экология. Дети. Творче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Саидов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Защитим л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Мочалов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Защитим л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Саныгин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Защитим л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Юдина Окс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Калейдоскоп професс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Мартынов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Морской венок славы: моряки на службе отечеств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Банбуркин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Морской венок славы: моряки на службе отечеств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Беляе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Морской венок славы: моряки на службе отечеств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Банбуркин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Христово Воскресен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шелева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Христово Воскресен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Никишкина А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 Тропинками родн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Аникин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 Тропинками родн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Банбуркин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И девушки наши в солдатских шинел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Банбуркин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Наш свят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рхиере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Саидов Серг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Мой герой летчик М.П.Девятае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Макейкина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 «Сказочная осе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данные технологии, которые я эффективно использую, позволили мне, как учителю, спланировать свою работу, которая направлена на достижение цели современного начального образования – развитие личности ребенка, выявление его творческих возможностей, сохранение физического и психического здоровья и добиться хороших результа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58:00Z</dcterms:created>
  <dc:creator>Пользователь</dc:creator>
  <dc:description/>
  <dc:language>en-US</dc:language>
  <cp:lastModifiedBy>vip_net</cp:lastModifiedBy>
  <dcterms:modified xsi:type="dcterms:W3CDTF">2017-11-01T14:58:00Z</dcterms:modified>
  <cp:revision>2</cp:revision>
  <dc:subject/>
  <dc:title/>
</cp:coreProperties>
</file>