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Тема  «Мы растём сильными и крепкими» - спортивное мероприятие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  навыки  здорового образа жизни, активного отдыха и досуг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rPr/>
      </w:pPr>
      <w:r>
        <w:rPr>
          <w:sz w:val="28"/>
          <w:szCs w:val="28"/>
        </w:rPr>
        <w:t>привлечение учащихся к систематическим занятиям физической культурой и спортом;</w:t>
        <w:br/>
        <w:t>воспитание взаимоуважение, взаимовыручк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витие творческих способностей детей;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пуляризация подобны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сто провед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ивный  зал  школы украшенный  плакатами с  надписями о спорте и  здоровом  образе  жизн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Участники соревнован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  2-4  классов  школы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нвентар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квы написанные на картонных листах, надувные мячи, ре</w:t>
        <w:softHyphen/>
        <w:t>зиновые мячи, хоккейные клюшки,  кегли, баскетбольные мячи, корзины, малые мячи, обручи, баскетбольные щиты, гимнастичес</w:t>
        <w:softHyphen/>
        <w:t>кие скамейки, волейбольные мячи, скакалки, компьютер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оржественное открытие праздника.</w:t>
      </w:r>
    </w:p>
    <w:p>
      <w:pPr>
        <w:pStyle w:val="Style15"/>
        <w:rPr/>
      </w:pPr>
      <w:r>
        <w:rPr>
          <w:sz w:val="28"/>
          <w:szCs w:val="28"/>
        </w:rPr>
        <w:t>Звучат фанфар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ходит ведущий:</w:t>
        <w:br/>
        <w:t>-  Сегодня в нашей школе празд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годня прекрасный и радостный день.</w:t>
        <w:br/>
        <w:t>Над залом нашей школы</w:t>
        <w:br/>
        <w:t>Фанфары звонкие звучат-</w:t>
        <w:br/>
        <w:t>О дружбе в спорте говорят.</w:t>
      </w:r>
    </w:p>
    <w:p>
      <w:pPr>
        <w:pStyle w:val="Style15"/>
        <w:rPr/>
      </w:pPr>
      <w:r>
        <w:rPr>
          <w:sz w:val="28"/>
          <w:szCs w:val="28"/>
        </w:rPr>
        <w:t>Звучит спортивный марш.  В спортивный зал парадным шагом, входят участники команд, строятся в центре зала 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выполняют строевую команду  «На месте, стой!»</w:t>
        <w:br/>
        <w:t>Команда: «Смирно!»</w:t>
        <w:br/>
        <w:t>С приветствием выступает завуч школы по воспитательной работе.</w:t>
        <w:br/>
        <w:t>Звучит Государственный гимн России.  Одновременно на флагштоке поднимается флаг России.</w:t>
        <w:br/>
        <w:t>Команда: «Вольно!»</w:t>
        <w:br/>
        <w:t>Ведущий представляет собравшимся гостей и жюри  соревнований, дает им слово.  Краткое выступление жюри и гостей.</w:t>
        <w:br/>
        <w:t>Капитаны команд  сдают рапорт: « Главный судья соревнований! Команда  2-4  классов  к конкурсу «Я выбираю спорт как альтернативу пагубным привычкам» - готова.</w:t>
        <w:br/>
        <w:t>Разминка с участниками соревнований. ОРУ</w:t>
        <w:br/>
        <w:t>Задача:  Подготовить организм к соревновательной деятельности и снять  психологическое и моральное напряжение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Программа соревновани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br/>
        <w:t>«</w:t>
      </w:r>
      <w:r>
        <w:rPr>
          <w:rStyle w:val="StrongEmphasis"/>
          <w:sz w:val="28"/>
          <w:szCs w:val="28"/>
        </w:rPr>
        <w:t>Сложи слово: Олимпиада - 2014</w:t>
      </w:r>
      <w:r>
        <w:rPr>
          <w:sz w:val="28"/>
          <w:szCs w:val="28"/>
        </w:rPr>
        <w:t>» Команды выстраиваются в ко</w:t>
        <w:softHyphen/>
        <w:t>лонны по одному за линией старта. Рядом с колонной лежит стопка букв, написанных на картонных листах. По сигналу судьи первый участник бежит по прямой до линии поворота, кладёт на неё букву, возвраща</w:t>
        <w:softHyphen/>
        <w:t>ется назад, передаёт эстафету касанием руки следу</w:t>
        <w:softHyphen/>
        <w:t>ющего участника, который выполняет то же самое, и т.д. Буквы выкладывают по одной линии. В результа</w:t>
        <w:softHyphen/>
        <w:t>те должно получиться слово «Олимпиада - 2014».</w:t>
      </w:r>
    </w:p>
    <w:p>
      <w:pPr>
        <w:pStyle w:val="Style15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Гонка мяча по кругу</w:t>
      </w:r>
      <w:r>
        <w:rPr>
          <w:sz w:val="28"/>
          <w:szCs w:val="28"/>
        </w:rPr>
        <w:t>». Участвует вся команда. 9 игроков выстраиваются по периметру круга диаметром 5 м. В центре круга стоит распасовывающий игрок. По сигналу судьи он выполняет передачу большого надувного мяча (диаметр 1 м) двумя ру</w:t>
        <w:softHyphen/>
        <w:t>ками первому игроку команды, который выполняет ответную передачу. Затем следуют передачи второ</w:t>
        <w:softHyphen/>
        <w:t>му игроку и обратно и т.д. Игроки передают мяч по кругу два раза. Распасовывающий после последнего приёма мяча поднимает его вверх — игра закончена. Место команды определяется по суммарному време</w:t>
        <w:softHyphen/>
        <w:t>ни, затраченному всеми ее игроками. Нельзя катать мяч или ударять его об пол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«Хоккей + баскетбол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аствует вся команда, которая выстраивается в колонну по одному перед линией старта. Первый участник (мальчик) ведёт ре</w:t>
        <w:softHyphen/>
        <w:t>зиновый мяч хоккейной клюшкой, обводя 5 кеглей, расставленных по прямой. Добежав до ориентира, он обводит его и возвращается назад, ведя мяч по прямой. Эстафета передаётся касанием руки. Вторая участница (девочка) выполняет ведение баскетбольного мяча, обводя 5 кеглей до ориентира, обегает его и возвращается назад, ведя мяч по прямой, передаёт эстафету следующему участнику (мальчику) и т.д. Место команды определяется по времени финиша последней девочк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курс - викторина в  «Мире спорта»  со зрител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является родиной Олимпийских игр? Грец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вод Олимпийских законов?  Хартия В каком году состоялись первые Олимпийские игры Древней Греции?  776  до н.э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часто проводятся Олимпийские игры? – раз в 4 год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Олимпийские игры? – летние, зим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тних Олимпийских игр? -  16 дн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имних Олимпийских игр? -  14 дн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  летних Олимпийских игр  входят виды спорта? – футбол, баскетбол, волейбо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  зимних Олимпийских игр  входят виды спорта? – хоккей, фигурное катание, лыжные гон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пройдут Олимпийские игры в 2012 году?  -  Лондо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пройдут Олимпийские игры в 2014 году? – Со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эмблема Олимпийских игр? – 5 переплетенных коле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девиз?  -  «Быстрее, выше, сильнее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 Олимпийского флага?  -  белы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Олимпийском флаге?  - 5 переплетенных коле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К?  -  Международный Олимпийский комит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было столетие Олимпийских игр? 1996 го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шибка эксчемпион Олимпийских игр? Может быть только Олимпийский чемпио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градой спортсменам, которые завоевали 4-6 место в видах спорта на Олимпийских играх?  дипломы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м награждался победитель Олимпийских игр в Древней Греции? Лавровым венком.</w:t>
      </w:r>
    </w:p>
    <w:p>
      <w:pPr>
        <w:pStyle w:val="Style15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городники</w:t>
      </w:r>
      <w:r>
        <w:rPr>
          <w:sz w:val="28"/>
          <w:szCs w:val="28"/>
        </w:rPr>
        <w:t>». Участвует вся команда, которая выстраивается в колонну по одному за линией стар</w:t>
        <w:softHyphen/>
        <w:t>та. По сигналу судьи первый участник с корзиной в руках, в которой лежат 5 малых мячей, бежит, по пути раскладывая по одному мячу в обручи (все</w:t>
        <w:softHyphen/>
        <w:t>го 5) — «сажает картошку», обегает ориентир на повороте, оставляет корзину у ориентира, возвраща</w:t>
        <w:softHyphen/>
        <w:t>ется бегом назад и передаёт эстафету касанием руки следующего участника. Тот бежит до корзины, берёт её, обегает ориентир, возвращается назад, собирая мячи («урожай») в корзину, передаёт её следующему участнику и т.д. Место команды определяется по вре</w:t>
        <w:softHyphen/>
        <w:t>мени финиша её последнего участника.</w:t>
      </w:r>
    </w:p>
    <w:p>
      <w:pPr>
        <w:pStyle w:val="Style15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Переправа</w:t>
      </w:r>
      <w:r>
        <w:rPr>
          <w:sz w:val="28"/>
          <w:szCs w:val="28"/>
        </w:rPr>
        <w:t>». Участвует вся команда. Мальчики выстраиваются в колонну по одному за линией стар</w:t>
        <w:softHyphen/>
        <w:t>та, девочки — за линией финиша. У первого участни</w:t>
        <w:softHyphen/>
        <w:t>ка (мальчика) два обруча, он должен переправиться за линию финиша, перепрыгивая из обруча, а обруч и перекладывая обручи поочерёдно по прямой. Де</w:t>
        <w:softHyphen/>
        <w:t>вочка тем же способом возвращается обратно. В ка</w:t>
        <w:softHyphen/>
        <w:t>честве эстафеты участники передают обруч. Место команды определяется по времени финиша послед</w:t>
        <w:softHyphen/>
        <w:t>ней девочки.</w:t>
      </w:r>
    </w:p>
    <w:p>
      <w:pPr>
        <w:pStyle w:val="Style15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Передай мяч</w:t>
      </w:r>
      <w:r>
        <w:rPr>
          <w:sz w:val="28"/>
          <w:szCs w:val="28"/>
        </w:rPr>
        <w:t>». Команды сидят на гимнастичес</w:t>
        <w:softHyphen/>
        <w:t>ких скамейках в колоннах по одному в исходном по</w:t>
        <w:softHyphen/>
        <w:t>ложении: сед ноги врозь, руки вверх. Скамейки стоят по направлению игровой линии. В руках у первого участника волейбольный мяч. По сигналу судьи он передаёт мяч назад второму участнику (из рук в руки) и так далее до последнего участника. Тот с мячом бежит по прямой до поворота, обегает его, возвра</w:t>
        <w:softHyphen/>
        <w:t>щается назад, садится впереди колонны на скамейку, передаёт мяч назад и т.д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курс - прыжки на скакалке. От каждого класса по 1 зрителю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Двое в лодке</w:t>
      </w:r>
      <w:r>
        <w:rPr>
          <w:sz w:val="28"/>
          <w:szCs w:val="28"/>
        </w:rPr>
        <w:t>». Команды выстраиваются в ко</w:t>
        <w:softHyphen/>
        <w:t>лонны по одному за линией старта. Первый участник держит гимнастический обруч, внутри которого нахо</w:t>
        <w:softHyphen/>
        <w:t>дится. По сигналу судьи он бежит до ориентира, сто</w:t>
        <w:softHyphen/>
        <w:t>ящего на повороте, обегает его, возвращается назад принимает в обруч второго участника и они вместе бегут к линии поворота. Первый участник остаётся у ориентира за линией поворота, а второй возвращает</w:t>
        <w:softHyphen/>
        <w:t>ся назад, принимает в обруч третьего участника, они вместе бегут к повороту, второй участник остаётся за линией поворота, а третий возвращается назад и так далее, пока вся команда не переместится за линию поворота. Места команд определяются по моменту пересе</w:t>
        <w:softHyphen/>
        <w:t>чения линии поворота последними двумя участника</w:t>
        <w:softHyphen/>
        <w:t>ми в каждой команде.</w:t>
      </w:r>
    </w:p>
    <w:p>
      <w:pPr>
        <w:pStyle w:val="Style15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Конкурс капитанов</w:t>
      </w:r>
      <w:r>
        <w:rPr>
          <w:sz w:val="28"/>
          <w:szCs w:val="28"/>
        </w:rPr>
        <w:t>». Капитаны команд выстра</w:t>
        <w:softHyphen/>
        <w:t>иваются в колонну по одному напротив  баскетбольного щита. По сигналу судьи каждый из них поочерёдно выполняет бросок баскетбольного мяча в корзину. Места команд определяются по наибольшему ко</w:t>
        <w:softHyphen/>
        <w:t>личеству попаданий из пяти бросков, выполненных каждым капитаном коман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курс - вращение обруча. От каждого класса по 1 зрителю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остроение участни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едение итогов соревнований. Жюри после каждой эстафеты объявляют промежуточные результаты.</w:t>
        <w:br/>
        <w:t>За место, занятое по результатам выступлений в каждом виде программы, команды получают:</w:t>
        <w:br/>
        <w:t>1 место - 4 очка;    2 место -  3 очка;  3 место - 2 очка;  4 место - 1 очко.</w:t>
        <w:br/>
        <w:t>Дополнительно очки командам могут принести зрители - болельщики в конкурсах скакалка и обруч по одному премиальному балу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аграждение команд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бедители и призеры соревнований награждаются грамотами в соответствии занятым местом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графируются на память.</w:t>
        <w:br/>
        <w:t>Под звуки гимна опускается флаг России.  Право опустить флаг предоставляется капитану команды - победительницы.</w:t>
        <w:br/>
        <w:t>Ведущий: «Спорт - это не только рекорд. Это, прежде всего спортивная площадка в Страну здоровья, бодрости и хорошего настроения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boss</dc:creator>
  <dc:description/>
  <cp:keywords/>
  <dc:language>en-US</dc:language>
  <cp:lastModifiedBy>boss</cp:lastModifiedBy>
  <dcterms:modified xsi:type="dcterms:W3CDTF">2013-02-04T10:46:00Z</dcterms:modified>
  <cp:revision>2</cp:revision>
  <dc:subject/>
  <dc:title/>
</cp:coreProperties>
</file>