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 «Родная (русская) литература»</w:t>
      </w:r>
    </w:p>
    <w:p>
      <w:pPr>
        <w:pStyle w:val="Normal"/>
        <w:tabs>
          <w:tab w:val="clear" w:pos="708"/>
          <w:tab w:val="left" w:pos="-1260" w:leader="none"/>
        </w:tabs>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урс для учащихся 5 классов направлен на решение важнейшей задачи современного образования – становление гармоничной личности, воспитание гражданина, патриота своего Отечества. Образовательные задачи курса связаны, прежде всего, с формированием умений читать, комментировать, анализировать и интерпретировать художественный текст. Известно, что учащиеся 5 класса отличаются более сильным воображением, эмоциональной активностью, предметным восприятием. В то же время они могут заметить важные для текста художественные особенности, но не всегда способны обобщить свои впечатления, объяснить их. Именно здесь учитель может открыть им «секреты» автора художественного произведения или произведения устного народного творчества, помочь осмыслить прочитанное глубоко. Курс родной (русской) литературы уже в 5 классе предоставляет много возможностей для включения ребят в исследовательскую деятельность. Для этого предусмотрены уроки по составлению проектов. Подросткам-читателям интересно и важно выдвинуть свои предположения, версии, гипотезы, обсудить их в классе. А как же доказать свою точку зрения? Необходимо найти подтверждение в истории. Так возникает исследовательская задача, соединяющая учебное и научное содержание. Назначение курса – обучение учащихся пониманию литературы как вида искусства; сформировать умение видеть проблему и наметить пути ее решения; содействовать воспитанию эстетической культуры учащихся, формированию интереса к чтению, нравственных, гуманистических ценностей, расширению кругозора, развитию речи школьников. </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ли литературной подготовки заключаются в том, чтобы, используя возможности данного курса, способствовать формированию умений: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увствовать основную эмоциональную тональность художественного текста и динамику авторских чувств;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еть читаемое в воображении, представлять себе образы текста;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единять образы, мысли, чувства, наполняющие текст, с собственным личным опытом, с пережитым в реальности;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овать художественный текст, чувствовать красоту произведения, его идейное своеобразие и художественную форму;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носить музыкальную, театральную, изобразительную интерпретацию текста с авторской мыслью произвед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дачи курса: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 детей умению видеть эстетическую сторону текста и обучить их анализу произведения;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творческое и ассоциативное мышление, воображение, письменную и устную речь;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ивать интерес к предмету, к различным видам искусст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усские народные сказки образ главного героя; особенности сюжета сказки; герои сказки в оценке автора-народа. духовно-нравственные ценности русской культуры. «Месть Ольги» (фрагмент из летописи «Повесть временных лет») летопись, сказание, фрагмент эпизода. Понимание ключевых проблем исторических произведений Воспитание уважительного отношения к истории нашей страны Дети и война (стихи о ВО войне ) К.М. Симонов, А. Барто, Б. Пастернак, В. Берестов А.Т. Твардовский О. Бергольц тема, идея, значение заголовка, средства художественной выразительности, особенность звукового оформления, рифма, настроение, которым проникнуто стихотворение наизуст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нание, умение и владение навыками анализа поэтического произведения, выразительное чтение умение самостоятельно организовывать собственную деятельност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духовно-нравственных качеств лич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ство поэта» биография, хронология, проект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ведения о жизни поэт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мение сопоставлять биографию писателя с его образам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рганизовывать собственную деятельность, умение структурировать материал, развитие навыков публичного выступ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Е. Носов «Трудный хлеб» основная мысль, идея, стиль речи, тип речи К. Воробьев «Немец в валенках» проблематика произведения, авторская позиция и способы ее выражения Совершенствование духовно-нравственных качеств личности. В.А. Закруткин «Матерь человеческая» повесть к/р сочинение-рассуждение </w:t>
      </w:r>
    </w:p>
    <w:p>
      <w:pPr>
        <w:pStyle w:val="Style15"/>
        <w:jc w:val="both"/>
        <w:rPr/>
      </w:pPr>
      <w:r>
        <w:rPr>
          <w:rFonts w:cs="Times New Roman" w:ascii="Times New Roman" w:hAnsi="Times New Roman"/>
          <w:sz w:val="28"/>
          <w:szCs w:val="28"/>
        </w:rPr>
        <w:t xml:space="preserve">Умение анализировать литературное произведение; понимание поступка героя и исторической обстановки. Создавать сочинение-рассуждение в соответствии с темой, учитывая принцип анализа прочитанного произведения, умение формулировать выводы, подбирать аргументы для подтверждения собственной позиции. Совершенствование духовно-нравственных качеств личности Выявление непреходящих нравственных ценностей. В. Солоухин «Мститель» диалектные слова, внутренний монолог Выразительное чтение; умение краткого пересказа от первого лица, составление текста-рассужд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духовно-нравственных качеств личности Е. Носов «Тридцать зерен» художественный вымысел, правдоподобие и фантазия, многозначные слов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разительное чтение по ролям, рассуждение, соотношение литературных героев и реальных людей Умение высказываться по заявленной проблеме, участвовать в диалоге Гуманное отношение к животным В. Железников «Чудак из шестого «Б». Путешественник с багажом. Хорошим людям — доброе утро. сравнительная характеристика, эпизод, деталь, синтаксические средства выразительности речи Защита проектов «Детство поэт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нать сюжет книги, уметь охарактеризовать героев, давать оценку их поступкам понимать их духовные и нравственные качества, в творческой форме презентовать любимую книг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мение подбирать аргументы для утверждения собственного мнения </w:t>
      </w:r>
    </w:p>
    <w:p>
      <w:pPr>
        <w:pStyle w:val="Style15"/>
        <w:jc w:val="both"/>
        <w:rPr>
          <w:rFonts w:ascii="Times New Roman" w:hAnsi="Times New Roman" w:cs="Times New Roman"/>
          <w:sz w:val="28"/>
          <w:szCs w:val="28"/>
        </w:rPr>
      </w:pPr>
      <w:r>
        <w:rPr>
          <w:rFonts w:cs="Times New Roman" w:ascii="Times New Roman" w:hAnsi="Times New Roman"/>
          <w:sz w:val="28"/>
          <w:szCs w:val="28"/>
        </w:rPr>
        <w:t>Расширение кругозора, пропаганда литературного чтения</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Style15"/>
        <w:jc w:val="both"/>
        <w:rPr>
          <w:rFonts w:ascii="Times New Roman" w:hAnsi="Times New Roman" w:cs="Times New Roman"/>
          <w:sz w:val="28"/>
          <w:szCs w:val="28"/>
        </w:rPr>
      </w:pPr>
      <w:r>
        <w:rPr>
          <w:rFonts w:cs="Times New Roman" w:ascii="Times New Roman" w:hAnsi="Times New Roman"/>
          <w:sz w:val="28"/>
          <w:szCs w:val="28"/>
        </w:rPr>
        <w:t>В программе реализован коммуникативно-деятельностный подход, предполагающий предъявление материала не только в знаниевой, но и в деятельностной форме.</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ичностными результатами являются следующие умения: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поступки людей, жизненные ситуации с точки зрения общепринятых норм и ценностей; оценивать конкретные поступки как хорошие или плохие;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моционально «проживать» текст, выражать свои эмоции;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эмоции других людей, сочувствовать, сопереживать;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казывать своѐ отношение к героям прочитанных произведений, к их поступка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редство достижения этих результатов – тексты литературных произведений, вопросы и задания к ним, тексты авторов (диалоги постоянно действующих героев), обеспечивающие эмоционально-оценочное отношение к прочитанном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етапредметными результатами изучения курса является формирование универсальных учебных действий (УУД).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гулятивные УУД: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и формировать цель деятельности на уроке с помощью учителя;</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оваривать последовательность действий на уроке;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ся высказывать своѐ предположение (версию) на основе работы с иллюстрацией книги;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ся работать по предложенному учителем плану Средством формирования регулятивных УУД служит технология продуктивного чтения. Познавательные УУД: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оваться в книге (на развороте, в оглавлении, в условных обозначениях);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ответы на вопросы в тексте, иллюстрациях;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ать выводы в результате совместной работы класса и учителя;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ывать информацию из одной формы в другую: подробно пересказывать небольшие тексты. Коммуникативные УУД: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ормлять свои мысли в устной и письменной форме (на уровне предложения или небольшого текста);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ть и понимать речь других;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зительно читать и пересказывать текст;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ариваться с одноклассниками совместно с учителем о правилах поведения и общения и следовать им;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ся работать в паре, группе; выполнять различные роли (лидера исполнител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едметными результатами изучения курса является сформированность следующих умений: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ринимать на слух художественный текст (рассказ, стихотворение) в исполнении учителя, учащихся;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чать на вопросы учителя по содержанию прочитанного;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робно пересказывать текст; </w:t>
      </w:r>
    </w:p>
    <w:p>
      <w:pPr>
        <w:pStyle w:val="Style15"/>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устный рассказ по картинке;</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носить автора, название и героев прочитанных произведений;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овать художественное произведение;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произведения разных жанров и авторов; </w:t>
      </w:r>
    </w:p>
    <w:p>
      <w:pPr>
        <w:pStyle w:val="Style1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ть характеристику героев.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6. Общая трудоемкость дисциплины</w:t>
      </w:r>
    </w:p>
    <w:p>
      <w:pPr>
        <w:pStyle w:val="Style15"/>
        <w:jc w:val="both"/>
        <w:rPr>
          <w:rFonts w:ascii="Times New Roman" w:hAnsi="Times New Roman" w:cs="Times New Roman"/>
          <w:sz w:val="28"/>
          <w:szCs w:val="28"/>
        </w:rPr>
      </w:pPr>
      <w:r>
        <w:rPr>
          <w:rFonts w:cs="Times New Roman" w:ascii="Times New Roman" w:hAnsi="Times New Roman"/>
          <w:sz w:val="28"/>
          <w:szCs w:val="28"/>
        </w:rPr>
        <w:t>Данная программа рассчитана на 8,5 часов, исходя из 1 часа в неделю, на 4 четверть.</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слеживания динамики усвоения учебного материала запланированы промежуточный и исходящий контроль в виде тестирования по темам изученного материала. Кроме того, на уроках используются такие виды контроля: тестирование, беседа, самостоятельная работа, решение познавательных заданий, разгадывание кроссвордов, выполнение проектов.</w:t>
      </w:r>
    </w:p>
    <w:p>
      <w:pPr>
        <w:pStyle w:val="Normal"/>
        <w:spacing w:lineRule="auto" w:line="240" w:before="0" w:after="0"/>
        <w:ind w:left="-180" w:firstLine="360"/>
        <w:jc w:val="both"/>
        <w:rPr/>
      </w:pPr>
      <w:r>
        <w:rPr>
          <w:rFonts w:cs="Times New Roman" w:ascii="Times New Roman" w:hAnsi="Times New Roman"/>
          <w:b/>
          <w:sz w:val="28"/>
          <w:szCs w:val="28"/>
        </w:rPr>
        <w:t>8. Состав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ящикова Л.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а О.Н.</w:t>
      </w:r>
    </w:p>
    <w:p>
      <w:pPr>
        <w:pStyle w:val="Normal"/>
        <w:spacing w:lineRule="auto" w:line="240" w:before="0" w:after="0"/>
        <w:rPr/>
      </w:pPr>
      <w:r>
        <w:rPr>
          <w:rFonts w:cs="Times New Roman" w:ascii="Times New Roman" w:hAnsi="Times New Roman"/>
          <w:sz w:val="28"/>
          <w:szCs w:val="28"/>
        </w:rPr>
        <w:t xml:space="preserve">Лунина О.А. </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стиль2"/>
    <w:basedOn w:val="Normal"/>
    <w:qFormat/>
    <w:pPr>
      <w:autoSpaceDE w:val="false"/>
      <w:spacing w:lineRule="auto" w:line="240" w:before="100" w:after="100"/>
    </w:pPr>
    <w:rPr>
      <w:rFonts w:ascii="Tahoma" w:hAnsi="Tahoma" w:eastAsia="Times New Roman"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48:00Z</dcterms:created>
  <dc:creator>Lenovo</dc:creator>
  <dc:description/>
  <cp:keywords/>
  <dc:language>en-US</dc:language>
  <cp:lastModifiedBy>nout ikt</cp:lastModifiedBy>
  <dcterms:modified xsi:type="dcterms:W3CDTF">2018-10-10T09:11:00Z</dcterms:modified>
  <cp:revision>4</cp:revision>
  <dc:subject/>
  <dc:title/>
</cp:coreProperties>
</file>